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Calibri"/>
        </w:rPr>
        <w:t xml:space="preserve">Radio Mi Amigo Joepie 30 juni 1974 </w:t>
      </w:r>
      <w:r>
        <w:rPr>
          <w:rFonts w:cs="Calibri"/>
        </w:rPr>
        <w:br/>
        <w:t xml:space="preserve">01  01 </w:t>
        <w:tab/>
        <w:t>10w</w:t>
        <w:tab/>
        <w:t xml:space="preserve">Jack Jersey – In the still of the night </w:t>
        <w:br/>
        <w:t xml:space="preserve">02  09 </w:t>
        <w:tab/>
        <w:t>03w</w:t>
        <w:tab/>
        <w:t xml:space="preserve">Rubettes – Sugar baby love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03  03 </w:t>
        <w:tab/>
        <w:t>09w</w:t>
        <w:tab/>
        <w:t xml:space="preserve">Lester &amp; Denwood – Sing sing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04  02 </w:t>
        <w:tab/>
        <w:t>07w</w:t>
        <w:tab/>
        <w:t xml:space="preserve">James Lloyd – Lolita Lolo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05  07 </w:t>
        <w:tab/>
        <w:t>05w</w:t>
        <w:tab/>
        <w:t xml:space="preserve">Hot Chocolate – Emma </w:t>
        <w:br/>
        <w:t xml:space="preserve">06  21 </w:t>
        <w:tab/>
        <w:t>04w</w:t>
        <w:tab/>
        <w:t xml:space="preserve">Harold Melvin &amp; The Blue Notes – Satisfaction guarendeed </w:t>
        <w:br/>
        <w:t xml:space="preserve">07  24 </w:t>
        <w:tab/>
        <w:t>03w</w:t>
        <w:tab/>
        <w:t xml:space="preserve">Three Degrees –The year of decision </w:t>
        <w:br/>
        <w:t xml:space="preserve">08  22 </w:t>
        <w:tab/>
        <w:t>05w</w:t>
        <w:tab/>
        <w:t xml:space="preserve">Vuile Mong en zijn Vieze gasten – Het Apenkot </w:t>
        <w:br/>
        <w:t xml:space="preserve">09  08 </w:t>
        <w:tab/>
        <w:t>05w</w:t>
        <w:tab/>
        <w:t xml:space="preserve">Ringo Starr – Oh my my </w:t>
        <w:br/>
        <w:t xml:space="preserve">10  13 </w:t>
        <w:tab/>
        <w:t>10w</w:t>
        <w:tab/>
        <w:t xml:space="preserve">Cats – Be My Day </w:t>
        <w:br/>
        <w:t xml:space="preserve">11  11 </w:t>
        <w:tab/>
        <w:t>07w</w:t>
        <w:tab/>
        <w:t xml:space="preserve">George Baker Selection – (Fly Away) Little Paraquayo </w:t>
        <w:br/>
        <w:t xml:space="preserve">12  14 </w:t>
        <w:tab/>
        <w:t>05w</w:t>
        <w:tab/>
        <w:t xml:space="preserve">Ivan Heylen – De wilde boeren dochtere </w:t>
        <w:br/>
        <w:t xml:space="preserve">13  05 </w:t>
        <w:tab/>
        <w:t>07w</w:t>
        <w:tab/>
        <w:t xml:space="preserve">Paper Lace – Billy don’t be a hero </w:t>
        <w:br/>
        <w:t xml:space="preserve">14  06 </w:t>
        <w:tab/>
        <w:t>06w</w:t>
        <w:tab/>
        <w:t>Three Dog Night – The show must go on</w:t>
        <w:br/>
        <w:t xml:space="preserve">15  10 </w:t>
        <w:tab/>
        <w:t>08w</w:t>
        <w:tab/>
        <w:t xml:space="preserve">Mud – The cat crept in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16  23 </w:t>
        <w:tab/>
        <w:t>03w</w:t>
        <w:tab/>
        <w:t xml:space="preserve">Frank Smith – Bouquet of roses </w:t>
        <w:br/>
        <w:t xml:space="preserve">17  25 </w:t>
        <w:tab/>
        <w:t>04w</w:t>
        <w:tab/>
        <w:t xml:space="preserve">Shocking Blue – This America </w:t>
        <w:br/>
        <w:t xml:space="preserve">18  14 </w:t>
        <w:tab/>
        <w:t>07w</w:t>
        <w:tab/>
        <w:t xml:space="preserve">Pierre Groscolas – Lady lay </w:t>
        <w:br/>
        <w:t xml:space="preserve">19  32 </w:t>
        <w:tab/>
        <w:t>03w</w:t>
        <w:tab/>
        <w:t>Jackpot – One and one is two</w:t>
        <w:br/>
        <w:t xml:space="preserve">20  26 </w:t>
        <w:tab/>
        <w:t>03w</w:t>
        <w:tab/>
        <w:t xml:space="preserve">Ignace – Dancing time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21  18  </w:t>
        <w:tab/>
        <w:t>04w</w:t>
        <w:tab/>
        <w:t>Albert West –Just one of life’s little tragedies</w:t>
        <w:br/>
        <w:t xml:space="preserve">22  37 </w:t>
        <w:tab/>
        <w:t>08w</w:t>
        <w:tab/>
        <w:t xml:space="preserve">Cindy – Ik ben zo verliefd </w:t>
        <w:br/>
        <w:t xml:space="preserve">23  17 </w:t>
        <w:tab/>
        <w:t>05w</w:t>
        <w:tab/>
        <w:t>Mungo Jerry – Long legged woman</w:t>
        <w:br/>
        <w:t xml:space="preserve">24  19 </w:t>
        <w:tab/>
        <w:t>06w</w:t>
        <w:tab/>
        <w:t>Carpenters – I won’t last a day without you</w:t>
        <w:br/>
        <w:t xml:space="preserve">25  12 </w:t>
        <w:tab/>
        <w:t xml:space="preserve">12w </w:t>
        <w:tab/>
        <w:t xml:space="preserve">Terry Jacks – Seasons in the sun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26  16 </w:t>
        <w:tab/>
        <w:t>05w</w:t>
        <w:tab/>
        <w:t>Golden Earring – Instant poetry</w:t>
        <w:br/>
        <w:t xml:space="preserve">27   47 </w:t>
        <w:tab/>
        <w:t>03w</w:t>
        <w:tab/>
        <w:t xml:space="preserve">Frank Michel – On s’aime vraiment </w:t>
        <w:br/>
        <w:t xml:space="preserve">28  --- </w:t>
        <w:tab/>
        <w:t>01w</w:t>
        <w:tab/>
        <w:t xml:space="preserve">Ricky Gordon – Such a night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29  15 </w:t>
        <w:tab/>
        <w:t>08w</w:t>
        <w:tab/>
        <w:t>Paul Severs – Lief</w:t>
        <w:br/>
        <w:t xml:space="preserve">30  20 </w:t>
        <w:tab/>
        <w:t>06w</w:t>
        <w:tab/>
        <w:t>Résonance – Ok Chicago</w:t>
        <w:br/>
        <w:t>31  ---</w:t>
        <w:tab/>
        <w:t>01w</w:t>
        <w:tab/>
        <w:t>Terry Jacks – If you go away</w:t>
        <w:br/>
        <w:t xml:space="preserve">32  41 </w:t>
        <w:tab/>
        <w:t>02w</w:t>
        <w:tab/>
        <w:t>Vader Abraham – In de C-klasse</w:t>
        <w:br/>
        <w:t xml:space="preserve">33  33 </w:t>
        <w:tab/>
        <w:t>02w</w:t>
        <w:tab/>
        <w:t>David Essex – America</w:t>
        <w:br/>
        <w:t xml:space="preserve">34  27 </w:t>
        <w:tab/>
        <w:t>11w</w:t>
        <w:tab/>
        <w:t>Ray Stevens – The streak</w:t>
        <w:br/>
        <w:t xml:space="preserve">35  31 </w:t>
        <w:tab/>
        <w:t>03w</w:t>
        <w:tab/>
        <w:t xml:space="preserve">Bill Haley &amp; His Comets -  Rock around the clock </w:t>
        <w:br/>
        <w:t xml:space="preserve">36  --- </w:t>
        <w:tab/>
        <w:t>01w</w:t>
        <w:tab/>
        <w:t>Dinkies – If I had a chance</w:t>
        <w:br/>
        <w:t xml:space="preserve">37  34 </w:t>
        <w:tab/>
        <w:t>07w</w:t>
        <w:tab/>
        <w:t>Lee Reed – Shlick shlack boom boom</w:t>
        <w:br/>
        <w:t xml:space="preserve">38  35 </w:t>
        <w:tab/>
        <w:t>06w</w:t>
        <w:tab/>
        <w:t>After All – If you need me</w:t>
        <w:br/>
        <w:t xml:space="preserve">39  --- </w:t>
        <w:tab/>
        <w:t>01w</w:t>
        <w:tab/>
        <w:t>Bolland &amp; Bolland – Mexico, I can’t say goodbye</w:t>
        <w:br/>
        <w:t xml:space="preserve">40  40 </w:t>
        <w:tab/>
        <w:t>02w</w:t>
        <w:tab/>
        <w:t xml:space="preserve">Sommerset – We’ll remember Jim </w:t>
      </w:r>
      <w:r>
        <w:rPr>
          <w:rFonts w:cs="Calibri"/>
          <w:i/>
        </w:rPr>
        <w:t>(Lieveling)</w:t>
      </w:r>
      <w:r>
        <w:rPr>
          <w:rFonts w:cs="Calibri"/>
        </w:rPr>
        <w:br/>
        <w:t>41  ---</w:t>
        <w:tab/>
        <w:t>07w</w:t>
        <w:tab/>
        <w:t>Danny Fabry – Ik heb mij in jou vergist</w:t>
        <w:br/>
        <w:t xml:space="preserve">42  43 </w:t>
        <w:tab/>
        <w:t>02w</w:t>
        <w:tab/>
        <w:t>Ronald &amp; Donald – Kwek Kwek</w:t>
        <w:br/>
        <w:t xml:space="preserve">43  49 </w:t>
        <w:tab/>
        <w:t>02w</w:t>
        <w:tab/>
        <w:t xml:space="preserve">Mandi Wilson – Goodbye guitar man </w:t>
        <w:br/>
        <w:t xml:space="preserve">44  50 </w:t>
        <w:tab/>
        <w:t>02w</w:t>
        <w:tab/>
        <w:t>Angelo – Je n’ai pas l’age pour t’aimer</w:t>
        <w:br/>
        <w:t xml:space="preserve">45  46 </w:t>
        <w:tab/>
        <w:t>02w</w:t>
        <w:tab/>
        <w:t xml:space="preserve">Tony Y Los Santos – Trico trico tra </w:t>
      </w:r>
      <w:r>
        <w:rPr>
          <w:rFonts w:cs="Calibri"/>
          <w:i/>
        </w:rPr>
        <w:t>(Lieveling)</w:t>
      </w:r>
      <w:r>
        <w:rPr>
          <w:rFonts w:cs="Calibri"/>
        </w:rPr>
        <w:br/>
        <w:t xml:space="preserve">46  --- </w:t>
        <w:tab/>
        <w:t>01w</w:t>
        <w:tab/>
        <w:t xml:space="preserve">Freddy Breck – Die Sonne geht auf </w:t>
        <w:br/>
        <w:t xml:space="preserve">47  --- </w:t>
        <w:tab/>
        <w:t>01w</w:t>
        <w:tab/>
        <w:t>C. Jérôme – C’est moi</w:t>
        <w:br/>
        <w:t xml:space="preserve">48  45 </w:t>
        <w:tab/>
        <w:t>03w</w:t>
        <w:tab/>
        <w:t xml:space="preserve">Paul Louka – Je suis un enfant </w:t>
        <w:br/>
        <w:t xml:space="preserve">49  --- </w:t>
        <w:tab/>
        <w:t>01w</w:t>
        <w:tab/>
        <w:t>Bay City Rollers – Shang-a-lang</w:t>
        <w:br/>
        <w:t xml:space="preserve">50  --- </w:t>
        <w:tab/>
        <w:t>01w</w:t>
        <w:tab/>
        <w:t>Scorched Earth – On the run</w:t>
      </w:r>
    </w:p>
    <w:sectPr>
      <w:type w:val="nextPage"/>
      <w:pgSz w:w="11906" w:h="16838"/>
      <w:pgMar w:left="1418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49:00Z</dcterms:created>
  <dc:creator>Gebruiker</dc:creator>
  <dc:description/>
  <cp:keywords/>
  <dc:language>en-US</dc:language>
  <cp:lastModifiedBy>Ferry</cp:lastModifiedBy>
  <dcterms:modified xsi:type="dcterms:W3CDTF">2024-06-23T11:49:00Z</dcterms:modified>
  <cp:revision>2</cp:revision>
  <dc:subject/>
  <dc:title/>
</cp:coreProperties>
</file>