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color w:val="000000"/>
          <w:lang w:eastAsia="nl-NL"/>
        </w:rPr>
      </w:pPr>
      <w:r>
        <w:rPr>
          <w:rFonts w:eastAsia="Times New Roman" w:cs="Calibri"/>
          <w:b/>
          <w:color w:val="000000"/>
          <w:lang w:eastAsia="nl-NL"/>
        </w:rPr>
        <w:t xml:space="preserve">Mi Amigo Top 50 van 24 mei 1975 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01</w:t>
        <w:tab/>
        <w:t>01</w:t>
        <w:tab/>
        <w:t>05w</w:t>
        <w:tab/>
        <w:t xml:space="preserve">Roger Glover &amp; Guests - </w:t>
      </w:r>
      <w:r>
        <w:rPr>
          <w:rFonts w:eastAsia="Times New Roman" w:cs="Calibri"/>
          <w:i/>
          <w:iCs/>
          <w:color w:val="000000"/>
          <w:lang w:eastAsia="nl-NL"/>
        </w:rPr>
        <w:t>Love is all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02</w:t>
        <w:tab/>
        <w:t>03</w:t>
        <w:tab/>
        <w:t>04w</w:t>
        <w:tab/>
        <w:t xml:space="preserve">Hank The Knife &amp; The Jets - </w:t>
      </w:r>
      <w:r>
        <w:rPr>
          <w:rFonts w:eastAsia="Times New Roman" w:cs="Calibri"/>
          <w:i/>
          <w:iCs/>
          <w:color w:val="000000"/>
          <w:lang w:eastAsia="nl-NL"/>
        </w:rPr>
        <w:t>Guitar king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03</w:t>
        <w:tab/>
        <w:t>04</w:t>
        <w:tab/>
        <w:t>05w</w:t>
        <w:tab/>
        <w:t>Nico Haak en De Paniekzaaiers -</w:t>
      </w:r>
      <w:r>
        <w:rPr>
          <w:rFonts w:eastAsia="Times New Roman" w:cs="Calibri"/>
          <w:i/>
          <w:iCs/>
          <w:color w:val="000000"/>
          <w:lang w:eastAsia="nl-NL"/>
        </w:rPr>
        <w:t xml:space="preserve"> Foxie foxtrot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04</w:t>
        <w:tab/>
        <w:t>05</w:t>
        <w:tab/>
        <w:t>04w</w:t>
        <w:tab/>
        <w:t xml:space="preserve">Mud - </w:t>
      </w:r>
      <w:r>
        <w:rPr>
          <w:rFonts w:eastAsia="Times New Roman" w:cs="Calibri"/>
          <w:i/>
          <w:iCs/>
          <w:color w:val="000000"/>
          <w:lang w:eastAsia="nl-NL"/>
        </w:rPr>
        <w:t>Oh Boy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05</w:t>
        <w:tab/>
        <w:t>02</w:t>
        <w:tab/>
        <w:t>10w</w:t>
        <w:tab/>
        <w:t xml:space="preserve">George Baker Selection - </w:t>
      </w:r>
      <w:r>
        <w:rPr>
          <w:rFonts w:eastAsia="Times New Roman" w:cs="Calibri"/>
          <w:i/>
          <w:iCs/>
          <w:color w:val="000000"/>
          <w:lang w:eastAsia="nl-NL"/>
        </w:rPr>
        <w:t xml:space="preserve">Paloma blanca </w:t>
      </w:r>
      <w:r>
        <w:rPr>
          <w:rFonts w:eastAsia="Times New Roman" w:cs="Calibri"/>
          <w:iCs/>
          <w:color w:val="000000"/>
          <w:lang w:eastAsia="nl-NL"/>
        </w:rPr>
        <w:t>(Lieveling)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06</w:t>
        <w:tab/>
        <w:t>07</w:t>
        <w:tab/>
        <w:t>05w</w:t>
        <w:tab/>
        <w:t xml:space="preserve">Bay City Rollers - </w:t>
      </w:r>
      <w:r>
        <w:rPr>
          <w:rFonts w:eastAsia="Times New Roman" w:cs="Calibri"/>
          <w:i/>
          <w:iCs/>
          <w:color w:val="000000"/>
          <w:lang w:eastAsia="nl-NL"/>
        </w:rPr>
        <w:t>Bye bye baby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07</w:t>
        <w:tab/>
        <w:t>10</w:t>
        <w:tab/>
        <w:t>03w</w:t>
        <w:tab/>
        <w:t xml:space="preserve">Jim Gilstrap - </w:t>
      </w:r>
      <w:r>
        <w:rPr>
          <w:rFonts w:eastAsia="Times New Roman" w:cs="Calibri"/>
          <w:i/>
          <w:iCs/>
          <w:color w:val="000000"/>
          <w:lang w:eastAsia="nl-NL"/>
        </w:rPr>
        <w:t>Swing your daddy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08</w:t>
        <w:tab/>
        <w:t>06</w:t>
        <w:tab/>
        <w:t>05w</w:t>
        <w:tab/>
        <w:t xml:space="preserve">Guys 'n' Dolls - </w:t>
      </w:r>
      <w:r>
        <w:rPr>
          <w:rFonts w:eastAsia="Times New Roman" w:cs="Calibri"/>
          <w:i/>
          <w:iCs/>
          <w:color w:val="000000"/>
          <w:lang w:eastAsia="nl-NL"/>
        </w:rPr>
        <w:t>There's a whole lot of loving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09</w:t>
        <w:tab/>
        <w:t>20</w:t>
        <w:tab/>
        <w:t>03w</w:t>
        <w:tab/>
        <w:t xml:space="preserve">Dizzy Man’s Band - </w:t>
      </w:r>
      <w:r>
        <w:rPr>
          <w:rFonts w:eastAsia="Times New Roman" w:cs="Calibri"/>
          <w:i/>
          <w:iCs/>
          <w:color w:val="000000"/>
          <w:lang w:eastAsia="nl-NL"/>
        </w:rPr>
        <w:t>The Opera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10</w:t>
        <w:tab/>
        <w:t>08</w:t>
        <w:tab/>
        <w:t>09w</w:t>
        <w:tab/>
        <w:t xml:space="preserve">Sweet - </w:t>
      </w:r>
      <w:r>
        <w:rPr>
          <w:rFonts w:eastAsia="Times New Roman" w:cs="Calibri"/>
          <w:i/>
          <w:iCs/>
          <w:color w:val="000000"/>
          <w:lang w:eastAsia="nl-NL"/>
        </w:rPr>
        <w:t>Fox on the run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11</w:t>
        <w:tab/>
        <w:t>09</w:t>
        <w:tab/>
        <w:t>06w</w:t>
        <w:tab/>
        <w:t xml:space="preserve">Telly Savalas - </w:t>
      </w:r>
      <w:r>
        <w:rPr>
          <w:rFonts w:eastAsia="Times New Roman" w:cs="Calibri"/>
          <w:i/>
          <w:iCs/>
          <w:color w:val="000000"/>
          <w:lang w:eastAsia="nl-NL"/>
        </w:rPr>
        <w:t>If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12</w:t>
        <w:tab/>
        <w:t>12</w:t>
        <w:tab/>
        <w:t>04w</w:t>
        <w:tab/>
        <w:t xml:space="preserve">Minnie Riperton - </w:t>
      </w:r>
      <w:r>
        <w:rPr>
          <w:rFonts w:eastAsia="Times New Roman" w:cs="Calibri"/>
          <w:i/>
          <w:iCs/>
          <w:color w:val="000000"/>
          <w:lang w:eastAsia="nl-NL"/>
        </w:rPr>
        <w:t>Lovin’ you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13</w:t>
        <w:tab/>
        <w:t>14</w:t>
        <w:tab/>
        <w:t>04w</w:t>
        <w:tab/>
        <w:t>Earth &amp; Fire -</w:t>
      </w:r>
      <w:r>
        <w:rPr>
          <w:rFonts w:eastAsia="Times New Roman" w:cs="Calibri"/>
          <w:i/>
          <w:iCs/>
          <w:color w:val="000000"/>
          <w:lang w:eastAsia="nl-NL"/>
        </w:rPr>
        <w:t xml:space="preserve"> Only time will tell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14</w:t>
        <w:tab/>
        <w:t>23</w:t>
        <w:tab/>
        <w:t>03w</w:t>
        <w:tab/>
        <w:t xml:space="preserve">Kiki Dee Band - </w:t>
      </w:r>
      <w:r>
        <w:rPr>
          <w:rFonts w:eastAsia="Times New Roman" w:cs="Calibri"/>
          <w:i/>
          <w:iCs/>
          <w:color w:val="000000"/>
          <w:lang w:eastAsia="nl-NL"/>
        </w:rPr>
        <w:t>How glad I am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15</w:t>
        <w:tab/>
        <w:t>21</w:t>
        <w:tab/>
        <w:t>04w</w:t>
        <w:tab/>
        <w:t xml:space="preserve">Silver Convention - </w:t>
      </w:r>
      <w:r>
        <w:rPr>
          <w:rFonts w:eastAsia="Times New Roman" w:cs="Calibri"/>
          <w:i/>
          <w:iCs/>
          <w:color w:val="000000"/>
          <w:lang w:eastAsia="nl-NL"/>
        </w:rPr>
        <w:t>Save me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16</w:t>
        <w:tab/>
        <w:t>24</w:t>
        <w:tab/>
        <w:t>03w</w:t>
        <w:tab/>
        <w:t xml:space="preserve">Moments &amp; Whatnauts - </w:t>
      </w:r>
      <w:r>
        <w:rPr>
          <w:rFonts w:eastAsia="Times New Roman" w:cs="Calibri"/>
          <w:i/>
          <w:iCs/>
          <w:color w:val="000000"/>
          <w:lang w:eastAsia="nl-NL"/>
        </w:rPr>
        <w:t>Girls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17</w:t>
        <w:tab/>
        <w:t>20</w:t>
        <w:tab/>
        <w:t>05w</w:t>
        <w:tab/>
        <w:t xml:space="preserve">Ferrari - </w:t>
      </w:r>
      <w:r>
        <w:rPr>
          <w:rFonts w:eastAsia="Times New Roman" w:cs="Calibri"/>
          <w:i/>
          <w:iCs/>
          <w:color w:val="000000"/>
          <w:lang w:eastAsia="nl-NL"/>
        </w:rPr>
        <w:t>Sailor boy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18</w:t>
        <w:tab/>
        <w:t>16</w:t>
        <w:tab/>
        <w:t>04w</w:t>
        <w:tab/>
        <w:t xml:space="preserve">Dooley Silverspoon - </w:t>
      </w:r>
      <w:r>
        <w:rPr>
          <w:rFonts w:eastAsia="Times New Roman" w:cs="Calibri"/>
          <w:i/>
          <w:iCs/>
          <w:color w:val="000000"/>
          <w:lang w:eastAsia="nl-NL"/>
        </w:rPr>
        <w:t>Bump me baby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19</w:t>
        <w:tab/>
        <w:t>30</w:t>
        <w:tab/>
        <w:t>03w</w:t>
        <w:tab/>
        <w:t xml:space="preserve">Wess &amp; Dori Ghezzi - </w:t>
      </w:r>
      <w:r>
        <w:rPr>
          <w:rFonts w:eastAsia="Times New Roman" w:cs="Calibri"/>
          <w:i/>
          <w:iCs/>
          <w:color w:val="000000"/>
          <w:lang w:eastAsia="nl-NL"/>
        </w:rPr>
        <w:t>Era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20</w:t>
        <w:tab/>
        <w:t>17</w:t>
        <w:tab/>
        <w:t>08w</w:t>
        <w:tab/>
        <w:t xml:space="preserve">10CC - </w:t>
      </w:r>
      <w:r>
        <w:rPr>
          <w:rFonts w:eastAsia="Times New Roman" w:cs="Calibri"/>
          <w:i/>
          <w:iCs/>
          <w:color w:val="000000"/>
          <w:lang w:eastAsia="nl-NL"/>
        </w:rPr>
        <w:t>Life is a minestrone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21</w:t>
        <w:tab/>
        <w:t>31</w:t>
        <w:tab/>
        <w:t>02w</w:t>
        <w:tab/>
        <w:t xml:space="preserve">Pilot - </w:t>
      </w:r>
      <w:r>
        <w:rPr>
          <w:rFonts w:eastAsia="Times New Roman" w:cs="Calibri"/>
          <w:i/>
          <w:iCs/>
          <w:color w:val="000000"/>
          <w:lang w:eastAsia="nl-NL"/>
        </w:rPr>
        <w:t xml:space="preserve">Call me round </w:t>
      </w:r>
      <w:r>
        <w:rPr>
          <w:rFonts w:eastAsia="Times New Roman" w:cs="Calibri"/>
          <w:iCs/>
          <w:color w:val="000000"/>
          <w:lang w:eastAsia="nl-NL"/>
        </w:rPr>
        <w:t>(Lieveling)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22</w:t>
        <w:tab/>
        <w:t>28</w:t>
        <w:tab/>
        <w:t>03w</w:t>
        <w:tab/>
        <w:t xml:space="preserve">Julio Iglesias - </w:t>
      </w:r>
      <w:r>
        <w:rPr>
          <w:rFonts w:eastAsia="Times New Roman" w:cs="Calibri"/>
          <w:i/>
          <w:iCs/>
          <w:color w:val="000000"/>
          <w:lang w:eastAsia="nl-NL"/>
        </w:rPr>
        <w:t>Manuela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23</w:t>
        <w:tab/>
        <w:t>19</w:t>
        <w:tab/>
        <w:t>08w</w:t>
        <w:tab/>
        <w:t xml:space="preserve">ABBA - </w:t>
      </w:r>
      <w:r>
        <w:rPr>
          <w:rFonts w:eastAsia="Times New Roman" w:cs="Calibri"/>
          <w:i/>
          <w:iCs/>
          <w:color w:val="000000"/>
          <w:lang w:eastAsia="nl-NL"/>
        </w:rPr>
        <w:t>I do, I do, I do, I do, I do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24</w:t>
        <w:tab/>
        <w:t>---</w:t>
        <w:tab/>
        <w:t>02w</w:t>
        <w:tab/>
        <w:t xml:space="preserve">BZN - </w:t>
      </w:r>
      <w:r>
        <w:rPr>
          <w:rFonts w:eastAsia="Times New Roman" w:cs="Calibri"/>
          <w:i/>
          <w:iCs/>
          <w:color w:val="000000"/>
          <w:lang w:eastAsia="nl-NL"/>
        </w:rPr>
        <w:t>Goodbye Sue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25</w:t>
        <w:tab/>
        <w:t>15</w:t>
        <w:tab/>
        <w:t>06w</w:t>
        <w:tab/>
        <w:t xml:space="preserve">Zangeres Zonder Naam - </w:t>
      </w:r>
      <w:r>
        <w:rPr>
          <w:rFonts w:eastAsia="Times New Roman" w:cs="Calibri"/>
          <w:i/>
          <w:iCs/>
          <w:color w:val="000000"/>
          <w:lang w:eastAsia="nl-NL"/>
        </w:rPr>
        <w:t>Keetje Tippel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26</w:t>
        <w:tab/>
        <w:t>??</w:t>
        <w:tab/>
        <w:t>02w</w:t>
        <w:tab/>
        <w:t xml:space="preserve">Dwight Thompson - </w:t>
      </w:r>
      <w:r>
        <w:rPr>
          <w:rFonts w:eastAsia="Times New Roman" w:cs="Calibri"/>
          <w:i/>
          <w:iCs/>
          <w:color w:val="000000"/>
          <w:lang w:eastAsia="nl-NL"/>
        </w:rPr>
        <w:t xml:space="preserve">My woman Is calling </w:t>
      </w:r>
      <w:r>
        <w:rPr>
          <w:rFonts w:eastAsia="Times New Roman" w:cs="Calibri"/>
          <w:iCs/>
          <w:color w:val="000000"/>
          <w:lang w:eastAsia="nl-NL"/>
        </w:rPr>
        <w:t>(Lieveling)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27</w:t>
        <w:tab/>
        <w:t>??</w:t>
        <w:tab/>
        <w:t>03w</w:t>
        <w:tab/>
        <w:t xml:space="preserve">The Three Degrees - </w:t>
      </w:r>
      <w:r>
        <w:rPr>
          <w:rFonts w:eastAsia="Times New Roman" w:cs="Calibri"/>
          <w:i/>
          <w:iCs/>
          <w:color w:val="000000"/>
          <w:lang w:eastAsia="nl-NL"/>
        </w:rPr>
        <w:t>Take good care of yourself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28</w:t>
        <w:tab/>
        <w:t>35</w:t>
        <w:tab/>
        <w:t>02w</w:t>
        <w:tab/>
        <w:t xml:space="preserve">The Hollies - </w:t>
      </w:r>
      <w:r>
        <w:rPr>
          <w:rFonts w:eastAsia="Times New Roman" w:cs="Calibri"/>
          <w:i/>
          <w:iCs/>
          <w:color w:val="000000"/>
          <w:lang w:eastAsia="nl-NL"/>
        </w:rPr>
        <w:t>Falling calling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29</w:t>
        <w:tab/>
        <w:t>40</w:t>
        <w:tab/>
        <w:t>02w</w:t>
        <w:tab/>
        <w:t xml:space="preserve">Rufus - </w:t>
      </w:r>
      <w:r>
        <w:rPr>
          <w:rFonts w:eastAsia="Times New Roman" w:cs="Calibri"/>
          <w:i/>
          <w:iCs/>
          <w:color w:val="000000"/>
          <w:lang w:eastAsia="nl-NL"/>
        </w:rPr>
        <w:t>Once you get started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30</w:t>
        <w:tab/>
        <w:t>---</w:t>
        <w:tab/>
        <w:t>02w</w:t>
        <w:tab/>
        <w:t xml:space="preserve">Jerry Arendo - </w:t>
      </w:r>
      <w:r>
        <w:rPr>
          <w:rFonts w:eastAsia="Times New Roman" w:cs="Calibri"/>
          <w:i/>
          <w:iCs/>
          <w:color w:val="000000"/>
          <w:lang w:eastAsia="nl-NL"/>
        </w:rPr>
        <w:t>Renate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31</w:t>
        <w:tab/>
        <w:t>39</w:t>
        <w:tab/>
        <w:t>03w</w:t>
        <w:tab/>
        <w:t xml:space="preserve">Eric Clapton - </w:t>
      </w:r>
      <w:r>
        <w:rPr>
          <w:rFonts w:eastAsia="Times New Roman" w:cs="Calibri"/>
          <w:i/>
          <w:iCs/>
          <w:color w:val="000000"/>
          <w:lang w:eastAsia="nl-NL"/>
        </w:rPr>
        <w:t>Swing low sweet chariot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32</w:t>
        <w:tab/>
        <w:t>38</w:t>
        <w:tab/>
        <w:t>02w</w:t>
        <w:tab/>
        <w:t xml:space="preserve">Joe Harris - </w:t>
      </w:r>
      <w:r>
        <w:rPr>
          <w:rFonts w:eastAsia="Times New Roman" w:cs="Calibri"/>
          <w:i/>
          <w:iCs/>
          <w:color w:val="000000"/>
          <w:lang w:eastAsia="nl-NL"/>
        </w:rPr>
        <w:t>Drink rode wijn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33</w:t>
        <w:tab/>
        <w:t>32</w:t>
        <w:tab/>
        <w:t>05w</w:t>
        <w:tab/>
        <w:t xml:space="preserve">Mighty Cloud of Joy - </w:t>
      </w:r>
      <w:r>
        <w:rPr>
          <w:rFonts w:eastAsia="Times New Roman" w:cs="Calibri"/>
          <w:i/>
          <w:iCs/>
          <w:color w:val="000000"/>
          <w:lang w:eastAsia="nl-NL"/>
        </w:rPr>
        <w:t>Mighty cloud of joy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34</w:t>
        <w:tab/>
        <w:t>??</w:t>
        <w:tab/>
        <w:t>02w</w:t>
        <w:tab/>
        <w:t xml:space="preserve">Carpenters - </w:t>
      </w:r>
      <w:r>
        <w:rPr>
          <w:rFonts w:eastAsia="Times New Roman" w:cs="Calibri"/>
          <w:i/>
          <w:iCs/>
          <w:color w:val="000000"/>
          <w:lang w:eastAsia="nl-NL"/>
        </w:rPr>
        <w:t>Only yesterday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35</w:t>
        <w:tab/>
        <w:t>---</w:t>
        <w:tab/>
        <w:t>01w</w:t>
        <w:tab/>
        <w:t xml:space="preserve">James Brown - </w:t>
      </w:r>
      <w:r>
        <w:rPr>
          <w:rFonts w:eastAsia="Times New Roman" w:cs="Calibri"/>
          <w:i/>
          <w:iCs/>
          <w:color w:val="000000"/>
          <w:lang w:eastAsia="nl-NL"/>
        </w:rPr>
        <w:t>Sexmachine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36</w:t>
        <w:tab/>
        <w:t>36</w:t>
        <w:tab/>
        <w:t>03w</w:t>
        <w:tab/>
        <w:t xml:space="preserve">Ciska Peter - </w:t>
      </w:r>
      <w:r>
        <w:rPr>
          <w:rFonts w:eastAsia="Times New Roman" w:cs="Calibri"/>
          <w:i/>
          <w:iCs/>
          <w:color w:val="000000"/>
          <w:lang w:eastAsia="nl-NL"/>
        </w:rPr>
        <w:t>Dans naar de zon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37</w:t>
        <w:tab/>
        <w:t>48</w:t>
        <w:tab/>
        <w:t>02w</w:t>
        <w:tab/>
        <w:t xml:space="preserve">Kenny Rankin - </w:t>
      </w:r>
      <w:r>
        <w:rPr>
          <w:rFonts w:eastAsia="Times New Roman" w:cs="Calibri"/>
          <w:i/>
          <w:iCs/>
          <w:color w:val="000000"/>
          <w:lang w:eastAsia="nl-NL"/>
        </w:rPr>
        <w:t>Penny Lane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38</w:t>
        <w:tab/>
        <w:t>---</w:t>
        <w:tab/>
        <w:t>01w</w:t>
        <w:tab/>
        <w:t xml:space="preserve">Harold Melvin &amp; The Blue Notes - </w:t>
      </w:r>
      <w:r>
        <w:rPr>
          <w:rFonts w:eastAsia="Times New Roman" w:cs="Calibri"/>
          <w:i/>
          <w:iCs/>
          <w:color w:val="000000"/>
          <w:lang w:eastAsia="nl-NL"/>
        </w:rPr>
        <w:t>Bad luck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39</w:t>
        <w:tab/>
        <w:t>29</w:t>
        <w:tab/>
        <w:t>03w</w:t>
        <w:tab/>
        <w:t xml:space="preserve">Jack Jersey - </w:t>
      </w:r>
      <w:r>
        <w:rPr>
          <w:rFonts w:eastAsia="Times New Roman" w:cs="Calibri"/>
          <w:i/>
          <w:iCs/>
          <w:color w:val="000000"/>
          <w:lang w:eastAsia="nl-NL"/>
        </w:rPr>
        <w:t>Mary Lee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40</w:t>
        <w:tab/>
        <w:t>---</w:t>
        <w:tab/>
        <w:t>01w</w:t>
        <w:tab/>
        <w:t xml:space="preserve">Maddog - </w:t>
      </w:r>
      <w:r>
        <w:rPr>
          <w:rFonts w:eastAsia="Times New Roman" w:cs="Calibri"/>
          <w:i/>
          <w:iCs/>
          <w:color w:val="000000"/>
          <w:lang w:eastAsia="nl-NL"/>
        </w:rPr>
        <w:t>My Morning Sun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41</w:t>
        <w:tab/>
        <w:t>41</w:t>
        <w:tab/>
        <w:t>04w</w:t>
        <w:tab/>
        <w:t xml:space="preserve">Duane Eddy - </w:t>
      </w:r>
      <w:r>
        <w:rPr>
          <w:rFonts w:eastAsia="Times New Roman" w:cs="Calibri"/>
          <w:i/>
          <w:iCs/>
          <w:color w:val="000000"/>
          <w:lang w:eastAsia="nl-NL"/>
        </w:rPr>
        <w:t>Play me like you play your guitar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42</w:t>
        <w:tab/>
        <w:t>---</w:t>
        <w:tab/>
        <w:t>01w</w:t>
        <w:tab/>
        <w:t xml:space="preserve">Tony Sherman - </w:t>
      </w:r>
      <w:r>
        <w:rPr>
          <w:rFonts w:eastAsia="Times New Roman" w:cs="Calibri"/>
          <w:i/>
          <w:iCs/>
          <w:color w:val="000000"/>
          <w:lang w:eastAsia="nl-NL"/>
        </w:rPr>
        <w:t>Sing with me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43</w:t>
        <w:tab/>
        <w:t>---</w:t>
        <w:tab/>
        <w:t>01w</w:t>
        <w:tab/>
        <w:t xml:space="preserve">Ivan Heylen - </w:t>
      </w:r>
      <w:r>
        <w:rPr>
          <w:rFonts w:eastAsia="Times New Roman" w:cs="Calibri"/>
          <w:i/>
          <w:iCs/>
          <w:color w:val="000000"/>
          <w:lang w:eastAsia="nl-NL"/>
        </w:rPr>
        <w:t>Mijn wijveken is de beste in de keuken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44</w:t>
        <w:tab/>
        <w:t>34</w:t>
        <w:tab/>
        <w:t>04w</w:t>
        <w:tab/>
        <w:t xml:space="preserve">Mike Berry - </w:t>
      </w:r>
      <w:r>
        <w:rPr>
          <w:rFonts w:eastAsia="Times New Roman" w:cs="Calibri"/>
          <w:i/>
          <w:iCs/>
          <w:color w:val="000000"/>
          <w:lang w:eastAsia="nl-NL"/>
        </w:rPr>
        <w:t>Don't be cruel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45</w:t>
        <w:tab/>
        <w:t>---</w:t>
        <w:tab/>
        <w:t>01w</w:t>
        <w:tab/>
        <w:t xml:space="preserve">Bobby Goldsboro - </w:t>
      </w:r>
      <w:r>
        <w:rPr>
          <w:rFonts w:eastAsia="Times New Roman" w:cs="Calibri"/>
          <w:i/>
          <w:iCs/>
          <w:color w:val="000000"/>
          <w:lang w:eastAsia="nl-NL"/>
        </w:rPr>
        <w:t>Honey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46</w:t>
        <w:tab/>
        <w:t>33</w:t>
        <w:tab/>
        <w:t>05w</w:t>
        <w:tab/>
        <w:t xml:space="preserve">Ann Christy - </w:t>
      </w:r>
      <w:r>
        <w:rPr>
          <w:rFonts w:eastAsia="Times New Roman" w:cs="Calibri"/>
          <w:i/>
          <w:iCs/>
          <w:color w:val="000000"/>
          <w:lang w:eastAsia="nl-NL"/>
        </w:rPr>
        <w:t>Gelukkig zijn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47</w:t>
        <w:tab/>
        <w:t>37</w:t>
        <w:tab/>
        <w:t>11w</w:t>
        <w:tab/>
        <w:t xml:space="preserve">The Rubettes - </w:t>
      </w:r>
      <w:r>
        <w:rPr>
          <w:rFonts w:eastAsia="Times New Roman" w:cs="Calibri"/>
          <w:i/>
          <w:iCs/>
          <w:color w:val="000000"/>
          <w:lang w:eastAsia="nl-NL"/>
        </w:rPr>
        <w:t>I can do it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48</w:t>
        <w:tab/>
        <w:t>42</w:t>
        <w:tab/>
        <w:t>09w</w:t>
        <w:tab/>
        <w:t xml:space="preserve">Albert West - </w:t>
      </w:r>
      <w:r>
        <w:rPr>
          <w:rFonts w:eastAsia="Times New Roman" w:cs="Calibri"/>
          <w:i/>
          <w:iCs/>
          <w:color w:val="000000"/>
          <w:lang w:eastAsia="nl-NL"/>
        </w:rPr>
        <w:t>You and Me</w:t>
      </w:r>
    </w:p>
    <w:p>
      <w:pPr>
        <w:pStyle w:val="Normal"/>
        <w:spacing w:before="0" w:after="0"/>
        <w:rPr>
          <w:rFonts w:eastAsia="Times New Roman" w:cs="Calibri"/>
          <w:color w:val="000000"/>
          <w:lang w:eastAsia="nl-NL"/>
        </w:rPr>
      </w:pPr>
      <w:r>
        <w:rPr>
          <w:rFonts w:eastAsia="Times New Roman" w:cs="Calibri"/>
          <w:color w:val="000000"/>
          <w:lang w:eastAsia="nl-NL"/>
        </w:rPr>
        <w:t>49</w:t>
        <w:tab/>
        <w:t>43</w:t>
        <w:tab/>
        <w:t>05w</w:t>
        <w:tab/>
        <w:t xml:space="preserve">Tony Santagata - </w:t>
      </w:r>
      <w:r>
        <w:rPr>
          <w:rFonts w:eastAsia="Times New Roman" w:cs="Calibri"/>
          <w:i/>
          <w:iCs/>
          <w:color w:val="000000"/>
          <w:lang w:eastAsia="nl-NL"/>
        </w:rPr>
        <w:t xml:space="preserve">Lu maritiello </w:t>
      </w:r>
      <w:r>
        <w:rPr>
          <w:rFonts w:eastAsia="Times New Roman" w:cs="Calibri"/>
          <w:iCs/>
          <w:color w:val="000000"/>
          <w:lang w:eastAsia="nl-NL"/>
        </w:rPr>
        <w:t>(Lieveling)</w:t>
      </w:r>
    </w:p>
    <w:p>
      <w:pPr>
        <w:pStyle w:val="Normal"/>
        <w:spacing w:before="0" w:after="0"/>
        <w:rPr/>
      </w:pPr>
      <w:r>
        <w:rPr>
          <w:rFonts w:eastAsia="Times New Roman" w:cs="Calibri"/>
          <w:color w:val="000000"/>
          <w:lang w:eastAsia="nl-NL"/>
        </w:rPr>
        <w:t>50</w:t>
        <w:tab/>
        <w:t>47</w:t>
        <w:tab/>
        <w:t>06w</w:t>
        <w:tab/>
        <w:t xml:space="preserve">Donovan - </w:t>
      </w:r>
      <w:r>
        <w:rPr>
          <w:rFonts w:eastAsia="Times New Roman" w:cs="Calibri"/>
          <w:i/>
          <w:iCs/>
          <w:color w:val="000000"/>
          <w:lang w:eastAsia="nl-NL"/>
        </w:rPr>
        <w:t>Salvation stomp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9:29:00Z</dcterms:created>
  <dc:creator>Ferry</dc:creator>
  <dc:description/>
  <cp:keywords/>
  <dc:language>en-US</dc:language>
  <cp:lastModifiedBy>Ferry</cp:lastModifiedBy>
  <dcterms:modified xsi:type="dcterms:W3CDTF">2024-05-28T14:01:00Z</dcterms:modified>
  <cp:revision>13</cp:revision>
  <dc:subject/>
  <dc:title/>
</cp:coreProperties>
</file>