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242424"/>
          <w:sz w:val="22"/>
        </w:rPr>
      </w:pPr>
      <w:r>
        <w:rPr>
          <w:rFonts w:cs="Times New Roman" w:ascii="Times New Roman" w:hAnsi="Times New Roman"/>
          <w:b/>
          <w:color w:val="242424"/>
          <w:sz w:val="22"/>
        </w:rPr>
        <w:t>Mi Amigo Top 50 van 26 maart 1977 aflevering 163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01  02</w:t>
        <w:tab/>
        <w:t>05w</w:t>
        <w:tab/>
        <w:t>Dana - Fairytales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02  13</w:t>
        <w:tab/>
        <w:t>04w</w:t>
        <w:tab/>
        <w:t>Gerard Lenorman - Voici les cles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03  01</w:t>
        <w:tab/>
        <w:t>06w</w:t>
        <w:tab/>
        <w:t>Julie Covington - Don't cry for me Argentina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04  04</w:t>
        <w:tab/>
        <w:t>05w</w:t>
        <w:tab/>
        <w:t>Fleetwood Mac - Go your own way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05  12</w:t>
        <w:tab/>
        <w:t>05w</w:t>
        <w:tab/>
        <w:t>Showaddywaddy - When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06  05</w:t>
        <w:tab/>
        <w:t>04w</w:t>
        <w:tab/>
        <w:t>Heart - Crazy on you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07  09</w:t>
        <w:tab/>
        <w:t>03w</w:t>
        <w:tab/>
        <w:t>Thelma Houston - Don't leave me this way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08  08</w:t>
        <w:tab/>
        <w:t>09w</w:t>
        <w:tab/>
        <w:t>Ronnie &amp; The Big Bear - Running bear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09  37</w:t>
        <w:tab/>
        <w:t>02w</w:t>
        <w:tab/>
        <w:t>Smokie - Lay back in the arms of someone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10  15</w:t>
        <w:tab/>
        <w:t>03w</w:t>
        <w:tab/>
        <w:t>Dream Express - A million in 1, 2, 3 (LL)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11  03</w:t>
        <w:tab/>
        <w:t>06w</w:t>
        <w:tab/>
        <w:t>ABBA - Knowing me, knowing you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12  07</w:t>
        <w:tab/>
        <w:t>05w</w:t>
        <w:tab/>
        <w:t>Detroit Spinners - Rubberband man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13  16</w:t>
        <w:tab/>
        <w:t>03w</w:t>
        <w:tab/>
        <w:t>Queen - Tie your mother down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14  11</w:t>
        <w:tab/>
        <w:t>07w</w:t>
        <w:tab/>
        <w:t>BZN - Don't say goodbye (LL)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15  18</w:t>
        <w:tab/>
        <w:t>03w</w:t>
        <w:tab/>
        <w:t>Mary MacGregor - Torn between two lovers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16  20</w:t>
        <w:tab/>
        <w:t>02w</w:t>
        <w:tab/>
        <w:t>Costa Cordalis - Anita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17  44</w:t>
        <w:tab/>
        <w:t>02w</w:t>
        <w:tab/>
        <w:t>Boz Scaggs - What can I say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18  10</w:t>
        <w:tab/>
        <w:t>08w</w:t>
        <w:tab/>
        <w:t>David Soul - Don’t give up on us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19  23</w:t>
        <w:tab/>
        <w:t>03w</w:t>
        <w:tab/>
        <w:t>Trinity - Drop, drop, drop (Let the rain fall down)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20  14</w:t>
        <w:tab/>
        <w:t>05w</w:t>
        <w:tab/>
        <w:t>David parton/Tony Steward - Isn't she lovely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21  19</w:t>
        <w:tab/>
        <w:t>05w</w:t>
        <w:tab/>
        <w:t>Barry Biggs - Side show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22  22</w:t>
        <w:tab/>
        <w:t>04w</w:t>
        <w:tab/>
        <w:t>Heddy Lester - De mallemolen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23  25</w:t>
        <w:tab/>
        <w:t>04w</w:t>
        <w:tab/>
        <w:t>Jack Jersey - Lonely me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24  29</w:t>
        <w:tab/>
        <w:t>02w</w:t>
        <w:tab/>
        <w:t>Electric Light Orchestra - Rockaria!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25  21</w:t>
        <w:tab/>
        <w:t>05w</w:t>
        <w:tab/>
        <w:t>Daryl Hall &amp; John Oates - Rich girl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26  26</w:t>
        <w:tab/>
        <w:t>05w</w:t>
        <w:tab/>
        <w:t>Cindy - 999 Emergency (LL)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27  24</w:t>
        <w:tab/>
        <w:t>03w</w:t>
        <w:tab/>
        <w:t>Vicky Leandros - Auf dem Mond da blühen keine Rosen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28  43</w:t>
        <w:tab/>
        <w:t>05w</w:t>
        <w:tab/>
        <w:t>Heatwave - Boogie nights (LL)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29  31</w:t>
        <w:tab/>
        <w:t>04w</w:t>
        <w:tab/>
        <w:t>Long Tall Ernie &amp; The Shakers - Ballerina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30  17</w:t>
        <w:tab/>
        <w:t>05w</w:t>
        <w:tab/>
        <w:t>Ferrari - Gypsy girl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31  48</w:t>
        <w:tab/>
        <w:t>02w</w:t>
        <w:tab/>
        <w:t>The Cats - Save the last dance for me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32  33</w:t>
        <w:tab/>
        <w:t>02w</w:t>
        <w:tab/>
        <w:t>The Drifters - You're more than a number in my little red book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33  36</w:t>
        <w:tab/>
        <w:t>02w</w:t>
        <w:tab/>
        <w:t>Johnny &amp; Orquestra Rodrigues - Uma casa Portuguesa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34  40</w:t>
        <w:tab/>
        <w:t>03w</w:t>
        <w:tab/>
        <w:t>Sutherland Brothers &amp; Quiver - If I could yave your loving (LL)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35  28</w:t>
        <w:tab/>
        <w:t>08w</w:t>
        <w:tab/>
        <w:t>Eagles - New kid in town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36  ---</w:t>
        <w:tab/>
        <w:t>01w</w:t>
        <w:tab/>
        <w:t>Gilla - Help! Help!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37  27</w:t>
        <w:tab/>
        <w:t>05w</w:t>
        <w:tab/>
        <w:t>Debbie - Angelino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38  30</w:t>
        <w:tab/>
        <w:t>04w</w:t>
        <w:tab/>
        <w:t>Boozy - Dance to the music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39  32</w:t>
        <w:tab/>
        <w:t>02w</w:t>
        <w:tab/>
        <w:t>Anita Meyer - Anita that's my name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40  45</w:t>
        <w:tab/>
        <w:t>02w</w:t>
        <w:tab/>
        <w:t>Octopus - Get Up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41  ---</w:t>
        <w:tab/>
        <w:t>01w</w:t>
        <w:tab/>
        <w:t>The Rubettes - Ooh la la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42  35</w:t>
        <w:tab/>
        <w:t>08w</w:t>
        <w:tab/>
        <w:t>Leo Sayer - When I need you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43  ---</w:t>
        <w:tab/>
        <w:t>01w</w:t>
        <w:tab/>
        <w:t>Brotherhood of Man - Oh boy (The Mood I'm In)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44  39</w:t>
        <w:tab/>
        <w:t>10w</w:t>
        <w:tab/>
        <w:t>Patricia Paay - Who's that lady with my man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45  ---</w:t>
        <w:tab/>
        <w:t>01w</w:t>
        <w:tab/>
        <w:t>Nits - Yes or no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46  42</w:t>
        <w:tab/>
        <w:t>07w</w:t>
        <w:tab/>
        <w:t>Bonnie Tyler - Lost in France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47  ---</w:t>
        <w:tab/>
        <w:t>01w</w:t>
        <w:tab/>
        <w:t>Two Man Sound - Bye bye love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48  41</w:t>
        <w:tab/>
        <w:t>05w</w:t>
        <w:tab/>
        <w:t>Martine Bijl - Limburgs klaaglied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49  ---</w:t>
        <w:tab/>
        <w:t>01w</w:t>
        <w:tab/>
        <w:t>David Bowie - Sound and vision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  <w:t>50  38</w:t>
        <w:tab/>
        <w:t>08w</w:t>
        <w:tab/>
        <w:t>Van McCoy - Soul cha cha</w:t>
      </w:r>
    </w:p>
    <w:p>
      <w:pPr>
        <w:pStyle w:val="Normal"/>
        <w:spacing w:lineRule="atLeast" w:line="320" w:before="0" w:after="160"/>
        <w:rPr>
          <w:rFonts w:ascii="Times New Roman" w:hAnsi="Times New Roman" w:cs="Times New Roman"/>
          <w:color w:val="242424"/>
          <w:sz w:val="22"/>
        </w:rPr>
      </w:pPr>
      <w:r>
        <w:rPr>
          <w:rFonts w:cs="Times New Roman" w:ascii="Times New Roman" w:hAnsi="Times New Roman"/>
          <w:color w:val="242424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erry</dc:creator>
  <dc:description/>
  <cp:keywords/>
  <dc:language>en-US</dc:language>
  <cp:lastModifiedBy/>
  <cp:revision>0</cp:revision>
  <dc:subject/>
  <dc:title/>
</cp:coreProperties>
</file>