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Mi Amigo Top 50 van 29 januari 1977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01</w:t>
        <w:tab/>
        <w:t>03</w:t>
        <w:tab/>
        <w:t>02w</w:t>
        <w:tab/>
        <w:t>Stevie Wonder – I wish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02</w:t>
        <w:tab/>
        <w:t>08</w:t>
        <w:tab/>
        <w:t>02w</w:t>
        <w:tab/>
        <w:t>Smokie – Living next door to Alice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03</w:t>
        <w:tab/>
        <w:t>01</w:t>
        <w:tab/>
        <w:t>05w</w:t>
        <w:tab/>
        <w:t>Boney M – Sunny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242424"/>
          <w:lang w:eastAsia="nl-NL"/>
        </w:rPr>
        <w:t>04</w:t>
        <w:tab/>
        <w:t>04</w:t>
        <w:tab/>
        <w:t>03w</w:t>
        <w:tab/>
        <w:t>Showaddywaddy – Under the moon of love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05</w:t>
        <w:tab/>
        <w:t>13</w:t>
        <w:tab/>
        <w:t>05w</w:t>
        <w:tab/>
        <w:t>Dutch Rhythm &amp; Steel Showband – Januari Februari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06</w:t>
        <w:tab/>
        <w:t>02</w:t>
        <w:tab/>
        <w:t>10w</w:t>
        <w:tab/>
        <w:t>Queen – Somebody to love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07</w:t>
        <w:tab/>
        <w:t>05</w:t>
        <w:tab/>
        <w:t>08w</w:t>
        <w:tab/>
        <w:t xml:space="preserve">Champagne – Rock ‘n’ Roll Star 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242424"/>
          <w:lang w:eastAsia="nl-NL"/>
        </w:rPr>
        <w:t>08</w:t>
        <w:tab/>
        <w:t>07</w:t>
        <w:tab/>
        <w:t>07w</w:t>
        <w:tab/>
        <w:t xml:space="preserve">10cc – The Things we do for love 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09</w:t>
        <w:tab/>
        <w:t>14</w:t>
        <w:tab/>
        <w:t>03w</w:t>
        <w:tab/>
        <w:t>Boston – More than a feeling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10</w:t>
        <w:tab/>
        <w:t>06</w:t>
        <w:tab/>
        <w:t>15w</w:t>
        <w:tab/>
        <w:t xml:space="preserve">Chicago – If You Leave Me Now 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11</w:t>
        <w:tab/>
        <w:t>10</w:t>
        <w:tab/>
        <w:t>09w</w:t>
        <w:tab/>
        <w:t>Electric Light Orchestra – Livin’ thing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12</w:t>
        <w:tab/>
        <w:t>16</w:t>
        <w:tab/>
        <w:t>02w</w:t>
        <w:tab/>
        <w:t>Bread – Lost without your love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242424"/>
          <w:lang w:eastAsia="nl-NL"/>
        </w:rPr>
        <w:t>13</w:t>
        <w:tab/>
        <w:t>11</w:t>
        <w:tab/>
        <w:t>04w</w:t>
        <w:tab/>
        <w:t xml:space="preserve">Status Quo – Wild side of life 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14</w:t>
        <w:tab/>
        <w:t>12</w:t>
        <w:tab/>
        <w:t>03w</w:t>
        <w:tab/>
        <w:t>Tony Wilson – I like your style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15</w:t>
        <w:tab/>
        <w:t>24</w:t>
        <w:tab/>
        <w:t>02w</w:t>
        <w:tab/>
        <w:t>The Hollies – Wiggle that Wotsit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16</w:t>
        <w:tab/>
        <w:t>09</w:t>
        <w:tab/>
        <w:t>08w</w:t>
        <w:tab/>
        <w:t>Golden Earring – Bombay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17</w:t>
        <w:tab/>
        <w:t>20</w:t>
        <w:tab/>
        <w:t>02w</w:t>
        <w:tab/>
        <w:t>Donna Summer – Spring affair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18</w:t>
        <w:tab/>
        <w:t>17</w:t>
        <w:tab/>
        <w:t>06w</w:t>
        <w:tab/>
        <w:t>Osibisa – The coffee song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19</w:t>
        <w:tab/>
        <w:t>15</w:t>
        <w:tab/>
        <w:t>11w</w:t>
        <w:tab/>
        <w:t>Teach-In – Upside down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20</w:t>
        <w:tab/>
        <w:t>19</w:t>
        <w:tab/>
        <w:t>11</w:t>
        <w:tab/>
        <w:t>Neil Diamond – Beautiful noise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242424"/>
          <w:lang w:eastAsia="nl-NL"/>
        </w:rPr>
        <w:t>21</w:t>
        <w:tab/>
        <w:t>18</w:t>
        <w:tab/>
        <w:t>09w</w:t>
        <w:tab/>
        <w:t>Tavares – Don’t take away the music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22</w:t>
        <w:tab/>
        <w:t>27</w:t>
        <w:tab/>
        <w:t>02w</w:t>
        <w:tab/>
        <w:t>Houseband – Dancing shoes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242424"/>
          <w:lang w:eastAsia="nl-NL"/>
        </w:rPr>
        <w:t>23</w:t>
        <w:tab/>
        <w:t>21</w:t>
        <w:tab/>
        <w:t>07w</w:t>
        <w:tab/>
        <w:t>Elton John – Sorry seems to be the hardest word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24</w:t>
        <w:tab/>
        <w:t>22</w:t>
        <w:tab/>
        <w:t>03W</w:t>
        <w:tab/>
        <w:t>Ry Cooder – He’ll have to go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25</w:t>
        <w:tab/>
        <w:t>31</w:t>
        <w:tab/>
        <w:t>02w</w:t>
        <w:tab/>
        <w:t>The Chaplin Band – Let’s have a party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26</w:t>
        <w:tab/>
        <w:t>33</w:t>
        <w:tab/>
        <w:t>02w</w:t>
        <w:tab/>
        <w:t>Patricia Paay – Who's that lady with my man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27</w:t>
        <w:tab/>
        <w:t>35</w:t>
        <w:tab/>
        <w:t>02w</w:t>
        <w:tab/>
        <w:t>Cliff Richard – Hey Mr. Dream maker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28</w:t>
        <w:tab/>
        <w:t>---</w:t>
        <w:tab/>
        <w:t>01w</w:t>
        <w:tab/>
        <w:t>André van Duin – Ta ta ta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29</w:t>
        <w:tab/>
        <w:t>25</w:t>
        <w:tab/>
        <w:t>02w</w:t>
        <w:tab/>
        <w:t>Peter Wiedemeyer – De winters waren koud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242424"/>
          <w:lang w:eastAsia="nl-NL"/>
        </w:rPr>
        <w:t>30</w:t>
        <w:tab/>
        <w:t>---</w:t>
        <w:tab/>
        <w:t>01w</w:t>
        <w:tab/>
        <w:t>Lia Velasco – Your smile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31</w:t>
        <w:tab/>
        <w:t>28</w:t>
        <w:tab/>
        <w:t>04w</w:t>
        <w:tab/>
        <w:t>Heart – Magic man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32</w:t>
        <w:tab/>
        <w:t>32</w:t>
        <w:tab/>
        <w:t>03w</w:t>
        <w:tab/>
        <w:t>Wally Tax – Let’s dance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33</w:t>
        <w:tab/>
        <w:t>36</w:t>
        <w:tab/>
        <w:t>02w</w:t>
        <w:tab/>
        <w:t>Bertice Reading – Happy go lucky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34</w:t>
        <w:tab/>
        <w:t>34</w:t>
        <w:tab/>
        <w:t>02w</w:t>
        <w:tab/>
        <w:t>Rita Hovink – Laat me alleen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35</w:t>
        <w:tab/>
        <w:t>37</w:t>
        <w:tab/>
        <w:t>04w</w:t>
        <w:tab/>
        <w:t>Ricky King – Verde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36</w:t>
        <w:tab/>
        <w:t>34</w:t>
        <w:tab/>
        <w:t>02w</w:t>
        <w:tab/>
        <w:t>Passe Partout – De doodgewoonste dingen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37</w:t>
        <w:tab/>
        <w:t>32</w:t>
        <w:tab/>
        <w:t>03w</w:t>
        <w:tab/>
        <w:t>The Walkers – It’s so crazy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38</w:t>
        <w:tab/>
        <w:t>45</w:t>
        <w:tab/>
        <w:t>02w</w:t>
        <w:tab/>
        <w:t>Dream Express – Medley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39</w:t>
        <w:tab/>
        <w:t>26</w:t>
        <w:tab/>
        <w:t>06w</w:t>
        <w:tab/>
        <w:t>Bolland &amp; Bolland – The last Apache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40</w:t>
        <w:tab/>
        <w:t>30</w:t>
        <w:tab/>
        <w:t>06w</w:t>
        <w:tab/>
        <w:t>Bonnie St. Clair – Ik ben gelukkig zonder jou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41</w:t>
        <w:tab/>
        <w:t>23</w:t>
        <w:tab/>
        <w:t>08w</w:t>
        <w:tab/>
        <w:t>Ria Valk – Leo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42</w:t>
        <w:tab/>
        <w:t>29</w:t>
        <w:tab/>
        <w:t>14w</w:t>
        <w:tab/>
        <w:t>Dennie Christian – Besame mucho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242424"/>
          <w:lang w:eastAsia="nl-NL"/>
        </w:rPr>
        <w:t>43</w:t>
        <w:tab/>
        <w:t>---</w:t>
        <w:tab/>
        <w:t>01w</w:t>
        <w:tab/>
        <w:t>Corrie van Gorp – Zo slank zijn als je dochter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44</w:t>
        <w:tab/>
        <w:t>39</w:t>
        <w:tab/>
        <w:t>03w</w:t>
        <w:tab/>
        <w:t>Full House – Baby blue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45</w:t>
        <w:tab/>
        <w:t>40</w:t>
        <w:tab/>
        <w:t>05w</w:t>
        <w:tab/>
        <w:t>Smokie – I’ll meet you at midnight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46</w:t>
        <w:tab/>
        <w:t>24</w:t>
        <w:tab/>
        <w:t>06w</w:t>
        <w:tab/>
        <w:t>Liberation of Man – You’re my number one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47</w:t>
        <w:tab/>
        <w:t>42</w:t>
        <w:tab/>
        <w:t>11w</w:t>
        <w:tab/>
        <w:t>Jesse Green - Flip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48</w:t>
        <w:tab/>
        <w:t>43</w:t>
        <w:tab/>
        <w:t>10w</w:t>
        <w:tab/>
        <w:t>The Manhattans - Hurt</w:t>
      </w:r>
    </w:p>
    <w:p>
      <w:pPr>
        <w:pStyle w:val="Normal"/>
        <w:spacing w:before="0" w:after="0"/>
        <w:rPr>
          <w:rFonts w:eastAsia="Times New Roman" w:cs="Calibri"/>
          <w:color w:val="242424"/>
          <w:lang w:eastAsia="nl-NL"/>
        </w:rPr>
      </w:pPr>
      <w:r>
        <w:rPr>
          <w:rFonts w:eastAsia="Times New Roman" w:cs="Calibri"/>
          <w:color w:val="242424"/>
          <w:lang w:eastAsia="nl-NL"/>
        </w:rPr>
        <w:t>49</w:t>
        <w:tab/>
        <w:t>48</w:t>
        <w:tab/>
        <w:t>12w</w:t>
        <w:tab/>
        <w:t>ABBA - Money, money, money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color w:val="242424"/>
          <w:lang w:eastAsia="nl-NL"/>
        </w:rPr>
        <w:t>50</w:t>
        <w:tab/>
        <w:t>46</w:t>
        <w:tab/>
        <w:t>03w</w:t>
        <w:tab/>
        <w:t>George Harrison - This song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14:00Z</dcterms:created>
  <dc:creator>Ferry</dc:creator>
  <dc:description/>
  <cp:keywords/>
  <dc:language>en-US</dc:language>
  <cp:lastModifiedBy>Ferry</cp:lastModifiedBy>
  <dcterms:modified xsi:type="dcterms:W3CDTF">2024-01-15T12:28:00Z</dcterms:modified>
  <cp:revision>4</cp:revision>
  <dc:subject/>
  <dc:title/>
</cp:coreProperties>
</file>