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inotype;Tahoma" w:hAnsi="Frutiger Linotype;Tahoma" w:cs="Frutiger Linotype;Tahoma"/>
          <w:sz w:val="72"/>
          <w:szCs w:val="72"/>
        </w:rPr>
      </w:pPr>
      <w:r>
        <w:rPr>
          <w:rFonts w:cs="Frutiger Linotype;Tahoma" w:ascii="Frutiger Linotype;Tahoma" w:hAnsi="Frutiger Linotype;Tahoma"/>
        </w:rPr>
        <w:drawing>
          <wp:inline distT="0" distB="0" distL="0" distR="0">
            <wp:extent cx="58039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 Linotype;Tahoma" w:cs="Frutiger Linotype;Tahoma" w:ascii="Frutiger Linotype;Tahoma" w:hAnsi="Frutiger Linotype;Tahoma"/>
        </w:rPr>
        <w:t xml:space="preserve">  </w:t>
      </w:r>
      <w:r>
        <w:rPr>
          <w:rFonts w:cs="Frutiger Linotype;Tahoma" w:ascii="Frutiger Linotype;Tahoma" w:hAnsi="Frutiger Linotype;Tahoma"/>
          <w:sz w:val="72"/>
          <w:szCs w:val="72"/>
        </w:rPr>
        <w:t>Monique Top 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1</w:t>
        <w:tab/>
        <w:t>02</w:t>
        <w:tab/>
        <w:t>06w</w:t>
        <w:tab/>
        <w:t>Bangles – Walk like an Egypti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2</w:t>
        <w:tab/>
        <w:t>01</w:t>
        <w:tab/>
        <w:t>07w</w:t>
        <w:tab/>
        <w:t>Timex Social Club – Rumo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3</w:t>
        <w:tab/>
        <w:t>06</w:t>
        <w:tab/>
        <w:t>08w</w:t>
        <w:tab/>
        <w:t>Zangeres zonder Naam – Mexico (live) (S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4</w:t>
        <w:tab/>
        <w:t>04</w:t>
        <w:tab/>
        <w:t>11w</w:t>
        <w:tab/>
        <w:t>Paul Simon – You can call me 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5</w:t>
        <w:tab/>
        <w:t>08</w:t>
        <w:tab/>
        <w:t>05w</w:t>
        <w:tab/>
        <w:t>Commodores – Goin’ to the ban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6</w:t>
        <w:tab/>
        <w:t>16</w:t>
        <w:tab/>
        <w:t>04w</w:t>
        <w:tab/>
        <w:t>Pet Shop boys – Suburb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7</w:t>
        <w:tab/>
        <w:t>03</w:t>
        <w:tab/>
        <w:t>06w</w:t>
        <w:tab/>
        <w:t>Bon Jovie – You give love a bad na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8</w:t>
        <w:tab/>
        <w:t>07</w:t>
        <w:tab/>
        <w:t>12w</w:t>
        <w:tab/>
        <w:t>Communards – Don’t leave me this way (S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</w:t>
        <w:tab/>
        <w:t>10</w:t>
        <w:tab/>
        <w:t>05w</w:t>
        <w:tab/>
        <w:t>Janet Jackson – Contr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</w:t>
        <w:tab/>
        <w:t>17</w:t>
        <w:tab/>
        <w:t>04w</w:t>
        <w:tab/>
        <w:t>Spandau Ballet – Through the barricad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</w:t>
        <w:tab/>
        <w:t>18</w:t>
        <w:tab/>
        <w:t>05w</w:t>
        <w:tab/>
        <w:t>Elvis Costello – I want y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</w:t>
        <w:tab/>
        <w:t>20</w:t>
        <w:tab/>
        <w:t>03w</w:t>
        <w:tab/>
        <w:t>Bruce Springsteen &amp; The E Street Band – War (liv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</w:t>
        <w:tab/>
        <w:t>11</w:t>
        <w:tab/>
        <w:t>07w</w:t>
        <w:tab/>
        <w:t>Duran Duran – Notorio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</w:t>
        <w:tab/>
        <w:t>05</w:t>
        <w:tab/>
        <w:t>06w</w:t>
        <w:tab/>
        <w:t>Cutting Crew – (I just) Died into your arms (S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</w:t>
        <w:tab/>
        <w:t>09</w:t>
        <w:tab/>
        <w:t>06w</w:t>
        <w:tab/>
        <w:t>Status Quo – In the army no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</w:t>
        <w:tab/>
        <w:t>21</w:t>
        <w:tab/>
        <w:t>03w</w:t>
        <w:tab/>
        <w:t>Boston – Aman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</w:t>
        <w:tab/>
        <w:t>24</w:t>
        <w:tab/>
        <w:t>03w</w:t>
        <w:tab/>
        <w:t>Kate Bush &amp; Peter Gabriël – Don’t give u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</w:t>
        <w:tab/>
        <w:t>22</w:t>
        <w:tab/>
        <w:t>04w</w:t>
        <w:tab/>
        <w:t>Simple Minds – Ghostdanc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</w:t>
        <w:tab/>
        <w:t>27</w:t>
        <w:tab/>
        <w:t>03w</w:t>
        <w:tab/>
        <w:t>Europe – Rock the nigh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</w:t>
        <w:tab/>
        <w:t>33</w:t>
        <w:tab/>
        <w:t>02w</w:t>
        <w:tab/>
        <w:t>Huey Lewis &amp; The News – Hip to be squa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</w:t>
        <w:tab/>
        <w:t>14</w:t>
        <w:tab/>
        <w:t>09w</w:t>
        <w:tab/>
        <w:t xml:space="preserve">Farley ‘Jackmaster’ Funk &amp; Daryl Pandy – Love can’t turn around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</w:t>
        <w:tab/>
        <w:t>47</w:t>
        <w:tab/>
        <w:t>02w</w:t>
        <w:tab/>
        <w:t>André Hazes – Jij bent al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</w:t>
        <w:tab/>
        <w:t>12</w:t>
        <w:tab/>
        <w:t>06w</w:t>
        <w:tab/>
        <w:t>Five Star – Rain or shi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</w:t>
        <w:tab/>
        <w:t>26</w:t>
        <w:tab/>
        <w:t>03w</w:t>
        <w:tab/>
        <w:t>Stranglers – Always in the su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</w:t>
        <w:tab/>
        <w:t>---</w:t>
        <w:tab/>
        <w:t>01w</w:t>
        <w:tab/>
        <w:t>Madonna – Open your hear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</w:t>
        <w:tab/>
        <w:t>31</w:t>
        <w:tab/>
        <w:t>03w</w:t>
        <w:tab/>
        <w:t>Henny Huisman – Later als je groot b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7</w:t>
        <w:tab/>
        <w:t>13</w:t>
        <w:tab/>
        <w:t>04w</w:t>
        <w:tab/>
        <w:t xml:space="preserve">Tina Turner – Two peopl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8</w:t>
        <w:tab/>
        <w:t>29</w:t>
        <w:tab/>
        <w:t>03w</w:t>
        <w:tab/>
        <w:t>Bob Geldof – This is the world call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9</w:t>
        <w:tab/>
        <w:t>43</w:t>
        <w:tab/>
        <w:t>02w</w:t>
        <w:tab/>
        <w:t>Kool &amp; the Gang – Victo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</w:t>
        <w:tab/>
        <w:t>32</w:t>
        <w:tab/>
        <w:t>05w</w:t>
        <w:tab/>
        <w:t>Eurythmics – Miracle of l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1</w:t>
        <w:tab/>
        <w:t>45</w:t>
        <w:tab/>
        <w:t>02w</w:t>
        <w:tab/>
        <w:t>MC Miker G &amp; Deejay Sven – Celebration ra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2</w:t>
        <w:tab/>
        <w:t>41</w:t>
        <w:tab/>
        <w:t>03w</w:t>
        <w:tab/>
        <w:t>Frankie goes to Hollywood – Warriors (of the Wastelan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3</w:t>
        <w:tab/>
        <w:t>35</w:t>
        <w:tab/>
        <w:t>03w</w:t>
        <w:tab/>
        <w:t>Chico Debarge – Talk to 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4</w:t>
        <w:tab/>
        <w:t>---</w:t>
        <w:tab/>
        <w:t>01w</w:t>
        <w:tab/>
        <w:t>Mel &amp; Kim – Showing out (get fresh in the weeken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5</w:t>
        <w:tab/>
        <w:t>---</w:t>
        <w:tab/>
        <w:t>01w</w:t>
        <w:tab/>
        <w:t>Nick Kamen – Each time (you break my hear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6</w:t>
        <w:tab/>
        <w:t>23</w:t>
        <w:tab/>
        <w:t>07w</w:t>
        <w:tab/>
        <w:t>Pretenders – Don’t get me wro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</w:t>
        <w:tab/>
        <w:t>30</w:t>
        <w:tab/>
        <w:t>05w</w:t>
        <w:tab/>
        <w:t>Dolly Dots – This gir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8</w:t>
        <w:tab/>
        <w:t>49</w:t>
        <w:tab/>
        <w:t>02w</w:t>
        <w:tab/>
        <w:t>Kinderen voor Kinderen &amp; Edwin Rutten – Ik ben toch zeker Sinterklaas ni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9</w:t>
        <w:tab/>
        <w:t>46</w:t>
        <w:tab/>
        <w:t>02w</w:t>
        <w:tab/>
        <w:t>Anita – Into the nigh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0</w:t>
        <w:tab/>
        <w:t>25</w:t>
        <w:tab/>
        <w:t>12w</w:t>
        <w:tab/>
        <w:t>Berlin – Take my breath awa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1</w:t>
        <w:tab/>
        <w:t>19</w:t>
        <w:tab/>
        <w:t>13w</w:t>
        <w:tab/>
        <w:t>Orchestra Manoeuvres in the Dark – Forever Live and d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</w:t>
        <w:tab/>
        <w:t>40</w:t>
        <w:tab/>
        <w:t>04w</w:t>
        <w:tab/>
        <w:t>Rosie Vela – Magic Smi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3</w:t>
        <w:tab/>
        <w:t>28</w:t>
        <w:tab/>
        <w:t>05w</w:t>
        <w:tab/>
        <w:t>Anita baker – Sweet l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4</w:t>
        <w:tab/>
        <w:t>44</w:t>
        <w:tab/>
        <w:t>03w</w:t>
        <w:tab/>
        <w:t>Hans de Booij – Alle vrouw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</w:t>
        <w:tab/>
        <w:t>---</w:t>
        <w:tab/>
        <w:t>01w</w:t>
        <w:tab/>
        <w:t xml:space="preserve">New London Choral featuring Vicky Brown – stay with me ‘till the morning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6</w:t>
        <w:tab/>
        <w:t>36</w:t>
        <w:tab/>
        <w:t>03w</w:t>
        <w:tab/>
        <w:t>Maarten Peeters &amp; The Dream – Take it no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7</w:t>
        <w:tab/>
        <w:t>---</w:t>
        <w:tab/>
        <w:t>01w</w:t>
        <w:tab/>
        <w:t>Centerfold – Radar l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8</w:t>
        <w:tab/>
        <w:t>---</w:t>
        <w:tab/>
        <w:t>01w</w:t>
        <w:tab/>
        <w:t>Glass Tiger – Don’t forget me (when I’m go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9</w:t>
        <w:tab/>
        <w:t>37</w:t>
        <w:tab/>
        <w:t>12w</w:t>
        <w:tab/>
        <w:t>Don Johnson – Heartbe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0 </w:t>
        <w:tab/>
        <w:t>34</w:t>
        <w:tab/>
        <w:t>04w</w:t>
        <w:tab/>
        <w:t>Modern Talking – Geronimo’s Cadillac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Frutiger Linotype;Tahoma" w:hAnsi="Frutiger Linotype;Tahoma" w:cs="Frutiger Linotype;Tahoma"/>
          <w:vanish/>
        </w:rPr>
      </w:pPr>
      <w:r>
        <w:rPr>
          <w:rFonts w:cs="Calibri" w:ascii="Calibri" w:hAnsi="Calibri"/>
          <w:sz w:val="20"/>
          <w:szCs w:val="20"/>
          <w:lang w:val="nl-NL"/>
        </w:rPr>
        <w:t>2e jaargang nummer 50  zaterdag 13 december 1986 van 12:00-15:00 via Radio Monique 963 AM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54:00Z</dcterms:created>
  <dc:creator>jan-fre</dc:creator>
  <dc:description/>
  <cp:keywords/>
  <dc:language>en-US</dc:language>
  <cp:lastModifiedBy>Ferry</cp:lastModifiedBy>
  <dcterms:modified xsi:type="dcterms:W3CDTF">2023-12-02T15:54:00Z</dcterms:modified>
  <cp:revision>2</cp:revision>
  <dc:subject/>
  <dc:title>Monique top 50</dc:title>
</cp:coreProperties>
</file>