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 Amigo Top 50 25 juni 1977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</w:t>
        <w:tab/>
        <w:t>01</w:t>
        <w:tab/>
        <w:t>05w</w:t>
        <w:tab/>
        <w:t>Boney M – Ma Baker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</w:t>
        <w:tab/>
        <w:t>03</w:t>
        <w:tab/>
        <w:t>04w</w:t>
        <w:tab/>
        <w:t>Internationals – Young and in love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</w:t>
        <w:tab/>
        <w:t>05</w:t>
        <w:tab/>
        <w:t>06w</w:t>
        <w:tab/>
        <w:t>George Baker selection – Beautiful Ros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4</w:t>
        <w:tab/>
        <w:t>08</w:t>
        <w:tab/>
        <w:t>05w</w:t>
        <w:tab/>
        <w:t>Dr. Buzzard’s Original Savannah Band – Cherchez la femm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5</w:t>
        <w:tab/>
        <w:t>02</w:t>
        <w:tab/>
        <w:t>12w</w:t>
        <w:tab/>
        <w:t>Guys ’n’ Dolls – You’re my world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6</w:t>
        <w:tab/>
        <w:t>10</w:t>
        <w:tab/>
        <w:t>04w</w:t>
        <w:tab/>
        <w:t>Joe Tex – Ain’t gonna bump no more (with no big fat woman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</w:t>
        <w:tab/>
        <w:t>12</w:t>
        <w:tab/>
        <w:t>03w</w:t>
        <w:tab/>
        <w:t>Fleetwood Mac =  Don’t stop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8</w:t>
        <w:tab/>
        <w:t>07</w:t>
        <w:tab/>
        <w:t>09w</w:t>
        <w:tab/>
        <w:t>Normaal – Oerend hard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</w:t>
        <w:tab/>
        <w:t>??</w:t>
        <w:tab/>
        <w:t>05w</w:t>
        <w:tab/>
        <w:t>Glen Campbell - Southern nights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  <w:tab/>
        <w:t>21</w:t>
        <w:tab/>
        <w:t>05w</w:t>
        <w:tab/>
        <w:t>Veronica Unlimited – What kind of dance is this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</w:t>
        <w:tab/>
        <w:t>??</w:t>
        <w:tab/>
        <w:t>03w</w:t>
        <w:tab/>
        <w:t>Mark &amp; Clark Band – Worn down piano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  <w:tab/>
        <w:t>30</w:t>
        <w:tab/>
        <w:t>03w</w:t>
        <w:tab/>
        <w:t>Highlight – California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</w:t>
        <w:tab/>
        <w:t>28</w:t>
        <w:tab/>
        <w:t>03w</w:t>
        <w:tab/>
        <w:t>Luv’- My man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  <w:tab/>
        <w:t>47</w:t>
        <w:tab/>
        <w:t>02w</w:t>
        <w:tab/>
        <w:t>Jean Michel Jarre – Oxygène IV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</w:t>
        <w:tab/>
        <w:t>04</w:t>
        <w:tab/>
        <w:t>09w</w:t>
        <w:tab/>
        <w:t>Champagne – Oh me oh my goodby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  <w:tab/>
        <w:t>13</w:t>
        <w:tab/>
        <w:t>06w</w:t>
        <w:tab/>
        <w:t>Marie Myriam – L’oiseau et l’enfant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</w:t>
        <w:tab/>
        <w:t>27</w:t>
        <w:tab/>
        <w:t>02w</w:t>
        <w:tab/>
        <w:t>Four Seasons – Down the hall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</w:t>
        <w:tab/>
        <w:t>24</w:t>
        <w:tab/>
        <w:t>03w</w:t>
        <w:tab/>
        <w:t>Boozy – Angela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</w:t>
        <w:tab/>
        <w:t>17</w:t>
        <w:tab/>
        <w:t>04w</w:t>
        <w:tab/>
        <w:t>Steve Miller Band – Jet Airliner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</w:t>
        <w:tab/>
        <w:t>15</w:t>
        <w:tab/>
        <w:t>04w</w:t>
        <w:tab/>
        <w:t>Ome Joop – Nee nou wordt ie mooi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</w:t>
        <w:tab/>
        <w:t>16</w:t>
        <w:tab/>
        <w:t>08w</w:t>
        <w:tab/>
        <w:t>Anita Garbo – Miracles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</w:t>
        <w:tab/>
        <w:t>??</w:t>
        <w:tab/>
        <w:t>02w</w:t>
        <w:tab/>
        <w:t>Joe Bourne – To know you is to love you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</w:t>
        <w:tab/>
        <w:t>??</w:t>
        <w:tab/>
        <w:t>03w</w:t>
        <w:tab/>
        <w:t>Lou Rawls – See you when I get ther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</w:t>
        <w:tab/>
        <w:t>---</w:t>
        <w:tab/>
        <w:t>01w</w:t>
        <w:tab/>
        <w:t>Tony Sherman – As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</w:t>
        <w:tab/>
        <w:t>23</w:t>
        <w:tab/>
        <w:t>06w</w:t>
        <w:tab/>
        <w:t>Dana – I love how you love me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</w:t>
        <w:tab/>
        <w:t>??</w:t>
        <w:tab/>
        <w:t>02w</w:t>
        <w:tab/>
        <w:t>Deniece Williams – Fre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</w:t>
        <w:tab/>
        <w:t>25</w:t>
        <w:tab/>
        <w:t>08w</w:t>
        <w:tab/>
        <w:t>Eagles – Hotel California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</w:t>
        <w:tab/>
        <w:t>---</w:t>
        <w:tab/>
        <w:t>01w</w:t>
        <w:tab/>
        <w:t>Space – Magic Fly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</w:t>
        <w:tab/>
        <w:t>42</w:t>
        <w:tab/>
        <w:t>02w</w:t>
        <w:tab/>
        <w:t>Bryan Ferry – Tokyo Joe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</w:t>
        <w:tab/>
        <w:t>29</w:t>
        <w:tab/>
        <w:t>04w</w:t>
        <w:tab/>
        <w:t>Elkie Brooks – Pearl’s a singer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</w:t>
        <w:tab/>
        <w:t>22</w:t>
        <w:tab/>
        <w:t>03w</w:t>
        <w:tab/>
        <w:t>Boz Scaggs – Lowdown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</w:t>
        <w:tab/>
        <w:t>14</w:t>
        <w:tab/>
        <w:t>10w</w:t>
        <w:tab/>
        <w:t>Al Stewart – On the border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</w:t>
        <w:tab/>
        <w:t>49</w:t>
        <w:tab/>
        <w:t>02w</w:t>
        <w:tab/>
        <w:t>Jeanette – Porque te vas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</w:t>
        <w:tab/>
        <w:t>---</w:t>
        <w:tab/>
        <w:t>01w</w:t>
        <w:tab/>
        <w:t>Rod Stewart – I don’t want to talk about it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</w:t>
        <w:tab/>
        <w:t>26</w:t>
        <w:tab/>
        <w:t>03w</w:t>
        <w:tab/>
        <w:t>Yvonne Elliman – Hello stranger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</w:t>
        <w:tab/>
        <w:t>??</w:t>
        <w:tab/>
        <w:t>06w</w:t>
        <w:tab/>
        <w:t>10CC – Good morning judg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</w:t>
        <w:tab/>
        <w:t>11</w:t>
        <w:tab/>
        <w:t>13w</w:t>
        <w:tab/>
        <w:t>David Bowie – Sound and vision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</w:t>
        <w:tab/>
        <w:t>31</w:t>
        <w:tab/>
        <w:t>06w</w:t>
        <w:tab/>
        <w:t>Lynsey de Paul &amp; Mike Moran – Rock bottum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</w:t>
        <w:tab/>
        <w:t>33</w:t>
        <w:tab/>
        <w:t>08w</w:t>
        <w:tab/>
        <w:t>Jarcha – Libertad sin ira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</w:t>
        <w:tab/>
        <w:t>46</w:t>
        <w:tab/>
        <w:t>04w</w:t>
        <w:tab/>
        <w:t>Supercharge – Get up and dance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</w:t>
        <w:tab/>
        <w:t>41</w:t>
        <w:tab/>
        <w:t>08w</w:t>
        <w:tab/>
        <w:t>Rosy &amp; Andres – I believe in you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</w:t>
        <w:tab/>
        <w:t>---</w:t>
        <w:tab/>
        <w:t>01w</w:t>
        <w:tab/>
        <w:t>Sandra – This is your heartbeat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</w:t>
        <w:tab/>
        <w:t>44</w:t>
        <w:tab/>
        <w:t>xxw</w:t>
        <w:tab/>
        <w:t>Jack Jersey - On this night of a thousand stars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</w:t>
        <w:tab/>
        <w:t>09</w:t>
        <w:tab/>
        <w:t>xxw</w:t>
        <w:tab/>
        <w:t>Gibson Brothers – Non stop danc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</w:t>
        <w:tab/>
        <w:t>43</w:t>
        <w:tab/>
        <w:t>06w</w:t>
        <w:tab/>
        <w:t>Barbra Streisand – Evergreen (Love theme from ’A star is born’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</w:t>
        <w:tab/>
        <w:t>36</w:t>
        <w:tab/>
        <w:t>08w</w:t>
        <w:tab/>
        <w:t>Houseband – Don’t loose your love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</w:t>
        <w:tab/>
        <w:t>45</w:t>
        <w:tab/>
        <w:t>xxw</w:t>
        <w:tab/>
        <w:t>April – Summer in the city (Lieveling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</w:t>
        <w:tab/>
        <w:t>19</w:t>
        <w:tab/>
        <w:t>12w</w:t>
        <w:tab/>
        <w:t>Brotherhood of Man – Oh boy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</w:t>
        <w:tab/>
        <w:t>35</w:t>
        <w:tab/>
        <w:t>12w</w:t>
        <w:tab/>
        <w:t>Billy Ocean – Red light spells danger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</w:t>
        <w:tab/>
        <w:t>---</w:t>
        <w:tab/>
        <w:t>01w</w:t>
        <w:tab/>
        <w:t>Gibson Brothers – Come to America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erry</dc:creator>
  <dc:description/>
  <cp:keywords/>
  <dc:language>en-US</dc:language>
  <cp:lastModifiedBy/>
  <cp:revision>0</cp:revision>
  <dc:subject/>
  <dc:title/>
</cp:coreProperties>
</file>