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uto" w:line="249" w:before="0" w:after="0"/>
        <w:textAlignment w:val="baseline"/>
        <w:rPr/>
      </w:pPr>
      <w:r>
        <w:rPr>
          <w:rStyle w:val="StrongEmphasis"/>
          <w:rFonts w:cs="Tahoma" w:ascii="Trebuchet MS" w:hAnsi="Trebuchet MS"/>
          <w:color w:val="333333"/>
          <w:sz w:val="20"/>
          <w:szCs w:val="20"/>
          <w:lang w:val="en-GB"/>
        </w:rPr>
        <w:t>Monique top 50  9 mei 1987</w:t>
      </w:r>
      <w:r>
        <w:rPr>
          <w:rStyle w:val="Appleconvertedspace"/>
          <w:rFonts w:cs="Tahoma" w:ascii="Trebuchet MS" w:hAnsi="Trebuchet MS"/>
          <w:b/>
          <w:bCs/>
          <w:color w:val="333333"/>
          <w:sz w:val="20"/>
          <w:szCs w:val="20"/>
          <w:lang w:val="en-GB"/>
        </w:rPr>
        <w:t> </w:t>
      </w:r>
      <w:r>
        <w:rPr>
          <w:rFonts w:cs="Tahoma" w:ascii="Trebuchet MS" w:hAnsi="Trebuchet MS"/>
          <w:color w:val="333333"/>
          <w:sz w:val="20"/>
          <w:szCs w:val="20"/>
          <w:lang w:val="en-GB"/>
        </w:rPr>
        <w:br/>
      </w:r>
      <w:r>
        <w:rPr>
          <w:rFonts w:cs="Calibri" w:ascii="Calibri" w:hAnsi="Calibri"/>
          <w:color w:val="333333"/>
          <w:sz w:val="20"/>
          <w:szCs w:val="20"/>
          <w:lang w:val="en-GB"/>
        </w:rPr>
        <w:t>01 07 05 Mixed Emotions – You Want Love (Maria Maria) [Electrola]</w:t>
        <w:br/>
        <w:t>02 02 08 Madonna – La Isla Bonita [Sire]</w:t>
        <w:br/>
        <w:t>03 01 08 Jan Hammer – Crocket’s Theme [MCA]</w:t>
        <w:br/>
        <w:t>04 05 06 Fleetwood Mac – Big Love [Warner Brothers]</w:t>
        <w:br/>
        <w:t>05 04 10 Club Nouveau – Lean On Me [Warner Brothers]</w:t>
        <w:br/>
        <w:t>06 03 06 Nick Kamen – Loving You Is Sweeter Than Ever [WEA]</w:t>
        <w:br/>
        <w:t>07 12 05 Level 42 – To Be With You Again [Polydor]</w:t>
        <w:br/>
        <w:t>08 06 09 Ferry Aid – Let It Be [CBS]</w:t>
        <w:br/>
        <w:t>09 24 03 Breakfast Club – Right On Track [MCA]</w:t>
        <w:br/>
        <w:t>10 16 06 Circus Custers – Monica [CNR]</w:t>
        <w:br/>
        <w:t>11 08 07 Manke Nelis – Kleine Jodeljongen [Dureco]</w:t>
        <w:br/>
        <w:t>12 23 04 Gino Vannelli – Wild Horses [Dreyfus]</w:t>
        <w:br/>
        <w:t>13 10 05 Richenel – Temptation [Epic]</w:t>
        <w:br/>
        <w:t>14 09 07 Art Of Noise – Moments In Love [Island]</w:t>
        <w:br/>
        <w:t>15 18 04 Cure – Why Can’t I Be You [Fiction]</w:t>
        <w:br/>
        <w:t>16 19 03 Terence Trent D’Arby – If You Let Me Stay [CBS]</w:t>
        <w:br/>
        <w:t>17 17 04 Crowded House – Don’t Dream It’s over [Capitol]</w:t>
        <w:br/>
        <w:t>18 28 02 Whitney Houston – I Wanna Dance With Somebody (Who Loves Me) [Arista]</w:t>
        <w:br/>
        <w:t>19 11 10 Starship – Nothing’s Gonna Stop Us Now [Grunt]</w:t>
        <w:br/>
        <w:t>20 20 04 Curiosity Killed The Cat – Ordinary Day [Mercury]</w:t>
        <w:br/>
        <w:t>21 — 01 Johnny Logan – Hold Me Now [Epic]</w:t>
        <w:br/>
        <w:t>22 13 13 Piet Veerman – Sailing Home [CBS]</w:t>
        <w:br/>
        <w:t>23 45 02 Spagna – Call Me [CBS]</w:t>
        <w:br/>
        <w:t>24 14 10 U2 – With Or Without You [Island]</w:t>
        <w:br/>
        <w:t>25 27 05 Nancy Boyd – Let’s Hang On [BR Music]</w:t>
        <w:br/>
        <w:t>26 40 02 Viktor Lazlo – Breathless [Polydor]</w:t>
        <w:br/>
        <w:t>27 31 03 Swing Out Sister – Twilight World [Mercury]</w:t>
        <w:br/>
        <w:t>28 33 03 Mai Tai – Bet That’s What You Say [Injection]</w:t>
        <w:br/>
        <w:t>29 — 01 Depeche Mode – Strange Love [Mute]</w:t>
        <w:br/>
        <w:t>30 15 10 Lionel Richie – Se La [Motown]</w:t>
        <w:br/>
        <w:t>31 29 04 Cyndi Lauper – What’s Going On [Portrait]</w:t>
        <w:br/>
        <w:t>32 35 02 Lou Gramm – Midnight Blue [Atlantic]</w:t>
        <w:br/>
        <w:t>33 — 01 Living In A Box – Living In A Box [Chrysalis]</w:t>
        <w:br/>
        <w:t>34 49 02 Duran Duran – Meet El Presidente [Parlophone]</w:t>
        <w:br/>
        <w:t>35 42 02 Bon Jovi – Wanted Dead Or Alive [Mercury]</w:t>
        <w:br/>
        <w:t>36 — 01 UB 40 – Watchdogs [Dep/Virgin]</w:t>
        <w:br/>
        <w:t>37 22 07 Phil Lynott – Kings Call [Vertigo]</w:t>
        <w:br/>
        <w:t>38 30 09 David Bowie – Day In Day Out [EMI]</w:t>
        <w:br/>
        <w:t>39 34 06 Bryan Adams – Heat Of The Night [A&amp;M]</w:t>
        <w:br/>
        <w:t>40 25 08 Peter Gabriel – Big Time [Virgin]</w:t>
        <w:br/>
        <w:t>41 — 01 Chris Isaak – Blue Hotel [Warner Brothers]</w:t>
        <w:br/>
        <w:t>42 21 09 Alison Moyet – Weak In The Presence Of Beauty [CBS]</w:t>
        <w:br/>
        <w:t>43 41 03 Rainmakers – Let My People Go Go [Mercury]</w:t>
        <w:br/>
        <w:t>44 — 01 Het Goede Doel – Nooduitgang (Live) [Polydor]</w:t>
        <w:br/>
        <w:t>45 39 14 Boy George – Everything I Own [Virgin]</w:t>
        <w:br/>
        <w:t>46 37 08 Jody Watley – Looking For A New Love [MCA]</w:t>
        <w:br/>
        <w:t>47 — 01 David Ray – High Society Medley [Corduroy]</w:t>
        <w:br/>
        <w:t>48 38 10 Janet Jackson – Let’s Wait Awhile [A&amp;M]</w:t>
        <w:br/>
        <w:t>49 32 05 Centerfold – Intimate Climate [Red Bullet]</w:t>
        <w:br/>
        <w:t>50 36 06 Gerard Joling – Midnight To Midnight [Philips]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GB"/>
        </w:rPr>
      </w:pPr>
      <w:r>
        <w:rPr>
          <w:rFonts w:cs="Calibri" w:ascii="Calibri" w:hAnsi="Calibri"/>
          <w:color w:val="333333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3:00Z</dcterms:created>
  <dc:creator>Jan-Fre</dc:creator>
  <dc:description/>
  <cp:keywords/>
  <dc:language>en-US</dc:language>
  <cp:lastModifiedBy>Ferry</cp:lastModifiedBy>
  <dcterms:modified xsi:type="dcterms:W3CDTF">2023-05-25T10:03:00Z</dcterms:modified>
  <cp:revision>2</cp:revision>
  <dc:subject/>
  <dc:title>Monique top 50  9 mei 1987</dc:title>
</cp:coreProperties>
</file>