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onique Top 50 van 5 september 1987 in retro-uitvoering met Ferry Eden</w:t>
      </w:r>
    </w:p>
    <w:p>
      <w:pPr>
        <w:pStyle w:val="Normal"/>
        <w:spacing w:before="0" w:after="0"/>
        <w:rPr/>
      </w:pPr>
      <w:r>
        <w:rPr/>
        <w:t xml:space="preserve">Zomer Radio Monique klonk het begin september 1987 elk uur vanaf de Noordzee via de 963 kiloherz. De programmering was er een mix van programma’s die opgenomen waren in de Hilversumse MMI-studio en liveprogramma’s vanaf het zendschip die werden verzorgd door Dick Verheul, Luc Dardin en nieuwkomer Sebastiaan Black. Opvallend was het magere aantal reclames in de programma’s wat zich automatisch vertaalde in weinig inkomsten voor het radiostation. Daardoor was uitbetaling van de medewerkers problematisch en was het verloop ook vrij groot. In de loop van september stagneerde de bevoorrading vanwege slecht weer, waardoor men aan boord was aangewezen op het herhalen van reeds gebruikte MMI-tapeprogramma’s. Achter de schermen van MMI en Monique werd uitgekeken naar een nieuwe investeerder dan wel koper van het radiostation en inderdaad diende zich een koper aan. Juist rond die tijd, half oktober 1987, zou de prachtige 90 meter hoge mast van het zendschip Ross Revenge breken en naar beneden komen… </w:t>
      </w:r>
    </w:p>
    <w:p>
      <w:pPr>
        <w:pStyle w:val="Normal"/>
        <w:spacing w:before="0" w:after="0"/>
        <w:rPr/>
      </w:pPr>
      <w:r>
        <w:rPr/>
      </w:r>
    </w:p>
    <w:p>
      <w:pPr>
        <w:pStyle w:val="Normal"/>
        <w:spacing w:before="0" w:after="0"/>
        <w:rPr/>
      </w:pPr>
      <w:r>
        <w:rPr/>
        <w:t>Op 5 september 1987 presenteerde Luc Dardin (Luc van Rooij) de Monique Top 50 tussen 12 en drie uur. Dick Verheul meldde in zijn programma dat alle nieuwsuitzendingen die ochtend door Sebastiaan Black zouden worden gedaan, omdat Luc te druk was met zijn Top 50 voorbereidingen. Dat had hij niet half aangepakt want er was zowel een muzikaal overzicht van de verdwenen platen als een Top 10-overzicht. Bovendien was de uitzending uitstekend getimed en kwamen alle 50 platen aan bod en werd de relevante informatie telkens door hem genoemd in een voor de rest verrassend losse en vaak geestige presentatie. Op 11 draaide hij bijvoorbeeld bij wijze van grap de gelijknamige maar weerzinwekkende achterzijde van ‘Balla’. Terwijl Luc in deze Top 50 van A-Ha het nieuwste Bond-thema ‘The living daylights’ draaide, meldde hij dat zijn collega’s in de Messroom (huiskamer) op videoband naar de eerdere Bond-film ‘A view to a kill’ zaten te kijken.</w:t>
      </w:r>
    </w:p>
    <w:p>
      <w:pPr>
        <w:pStyle w:val="Normal"/>
        <w:spacing w:before="0" w:after="0"/>
        <w:rPr/>
      </w:pPr>
      <w:r>
        <w:rPr/>
      </w:r>
    </w:p>
    <w:p>
      <w:pPr>
        <w:pStyle w:val="Normal"/>
        <w:spacing w:before="0" w:after="0"/>
        <w:rPr/>
      </w:pPr>
      <w:r>
        <w:rPr/>
        <w:t xml:space="preserve">De presentator van de retro Monique Top 50 van 5 september 1987 had Monique een maand eerder verlaten. Ferry Eden: ‘Ik zat zoals wel vaker weer op achterstallig geld van die boordperiode te wachten en was het boordleven op het zendschip ook wat ontgroeid. Als vader van een jong gezin lag mijn aandacht ondertussen ook ergens anders en achterstallige betalingen - die mij in het eerdere vrijgezellenbestaan bij Mi Amigo niet zo deerden - kon ik me nu niet meer permitteren. Bovendien ben ik eigenlijk ook wel blij dat ik die ontluisterende situatie rond en net na de mastbreuk daar niet meer heb meegemaakt. Voor mij is deze lijst van 35 jaar terug, zo kort na het einde van mijn zeezendertijdperk, wel een leuke ervaring.’ Op zaterdag 24 september 2022 is deze Monique Top 50 zowel via </w:t>
      </w:r>
      <w:hyperlink r:id="rId2">
        <w:r>
          <w:rPr>
            <w:rStyle w:val="InternetLink"/>
          </w:rPr>
          <w:t>www.foutemuziekradio.nl</w:t>
        </w:r>
      </w:hyperlink>
      <w:r>
        <w:rPr/>
        <w:t xml:space="preserve"> als </w:t>
      </w:r>
      <w:hyperlink r:id="rId3">
        <w:r>
          <w:rPr>
            <w:rStyle w:val="InternetLink"/>
          </w:rPr>
          <w:t>www.radiomonique.am</w:t>
        </w:r>
      </w:hyperlink>
      <w:r>
        <w:rPr/>
        <w:t xml:space="preserve"> tussen 12 en 15 uur te beluisteren   </w:t>
      </w:r>
    </w:p>
    <w:p>
      <w:pPr>
        <w:pStyle w:val="Normal"/>
        <w:spacing w:before="0" w:after="0"/>
        <w:rPr/>
      </w:pPr>
      <w: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02124"/>
          <w:lang w:val="en" w:eastAsia="nl-NL"/>
        </w:rPr>
        <w:t>Monique Top 50 of September 5</w:t>
      </w:r>
      <w:r>
        <w:rPr>
          <w:rFonts w:eastAsia="Times New Roman" w:cs="Calibri"/>
          <w:b/>
          <w:color w:val="202124"/>
          <w:vertAlign w:val="superscript"/>
          <w:lang w:val="en" w:eastAsia="nl-NL"/>
        </w:rPr>
        <w:t>th</w:t>
      </w:r>
      <w:r>
        <w:rPr>
          <w:rFonts w:eastAsia="Times New Roman" w:cs="Calibri"/>
          <w:b/>
          <w:color w:val="202124"/>
          <w:lang w:val="en" w:eastAsia="nl-NL"/>
        </w:rPr>
        <w:t>, 1987 in retro version with Ferry Ede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02124"/>
          <w:lang w:val="en" w:eastAsia="nl-NL"/>
        </w:rPr>
      </w:pPr>
      <w:r>
        <w:rPr>
          <w:rFonts w:eastAsia="Times New Roman" w:cs="Calibri"/>
          <w:color w:val="202124"/>
          <w:lang w:val="en" w:eastAsia="nl-NL"/>
        </w:rPr>
        <w:t>Summer Radio Monique sounded it every hour on the hour from the North Sea at the beginning of September 1987 via the 963 kilohertz. The programming was a mix of recorded shows in the MMI studio in Hilversum and live programs from the radio ship provided by Dick Verheul, Luc Dardin and newcomer Sebastiaan Black. The small number of commercials in the programs was striking, which automatically translated into little income for the radio station. As a result, payment of the employees was problematic and again some left the station not to return and new ones started. Early September, supplies came to a standstill due to bad weather, leaving the crew on board with repeating already used MMI tape programs. Behind the scenes of MMI and Monique, there was a search for a new investor or buyer of the radio station was looked for and indeed a buyer presented itself. Just around that time, mid-October 1987, the magnificent 90-meter-high mast of the radio ship Ross Revenge would break and come dow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02124"/>
          <w:lang w:val="en" w:eastAsia="nl-NL"/>
        </w:rPr>
      </w:pPr>
      <w:r>
        <w:rPr>
          <w:rFonts w:eastAsia="Times New Roman" w:cs="Calibri"/>
          <w:color w:val="202124"/>
          <w:lang w:val="en" w:eastAsia="nl-NL"/>
        </w:rPr>
      </w:r>
    </w:p>
    <w:p>
      <w:pPr>
        <w:pStyle w:val="HTMLvoorafopgemaakt"/>
        <w:shd w:fill="F8F9FA" w:val="clear"/>
        <w:spacing w:lineRule="auto" w:line="256"/>
        <w:rPr/>
      </w:pPr>
      <w:r>
        <w:rPr>
          <w:rStyle w:val="Y2iqfc"/>
          <w:rFonts w:cs="Calibri" w:ascii="Calibri" w:hAnsi="Calibri"/>
          <w:color w:val="202124"/>
          <w:sz w:val="22"/>
          <w:szCs w:val="22"/>
          <w:lang w:val="en"/>
        </w:rPr>
        <w:t>On September 5</w:t>
      </w:r>
      <w:r>
        <w:rPr>
          <w:rStyle w:val="Y2iqfc"/>
          <w:rFonts w:cs="Calibri" w:ascii="Calibri" w:hAnsi="Calibri"/>
          <w:color w:val="202124"/>
          <w:sz w:val="22"/>
          <w:szCs w:val="22"/>
          <w:vertAlign w:val="superscript"/>
          <w:lang w:val="en"/>
        </w:rPr>
        <w:t>th</w:t>
      </w:r>
      <w:r>
        <w:rPr>
          <w:rStyle w:val="Y2iqfc"/>
          <w:rFonts w:cs="Calibri" w:ascii="Calibri" w:hAnsi="Calibri"/>
          <w:color w:val="202124"/>
          <w:sz w:val="22"/>
          <w:szCs w:val="22"/>
          <w:lang w:val="en"/>
        </w:rPr>
        <w:t xml:space="preserve">, 1987, Luc Dardin (Luc van Rooij) presented the Monique Top 50 between midday and three o'clock. Dick Verheul reported in his early show that Sebastiaan Black would present all news broadcasts that morning, because Luc was too busy with his Top 50 preparations. He did a good job for there appeared to be both a musical overview of the missing records and a Top 10 overview in his show. Moreover, the broadcast was excellently timed, so all 50 records were played and the relevant information was mentioned by him each time. It was an otherwise surprisingly loose and often witty presentation, and on 11 , for example, he played the eponymous but repulsive backside of 'Balla'. While Luc was playing the latest Bond theme 'The living daylights' in this Top 50 by A-Ha, he reported that his colleagues were watching the earlier Bond film 'A view to a kill' on videotape in the Messroom of the radio ship. </w:t>
      </w:r>
    </w:p>
    <w:p>
      <w:pPr>
        <w:pStyle w:val="HTMLvoorafopgemaakt"/>
        <w:shd w:fill="F8F9FA" w:val="clear"/>
        <w:spacing w:lineRule="auto" w:line="256"/>
        <w:rPr>
          <w:rStyle w:val="Y2iqfc"/>
          <w:rFonts w:ascii="Calibri" w:hAnsi="Calibri" w:cs="Calibri"/>
          <w:color w:val="202124"/>
          <w:sz w:val="22"/>
          <w:szCs w:val="22"/>
          <w:lang w:val="en"/>
        </w:rPr>
      </w:pPr>
      <w:r>
        <w:rPr/>
      </w:r>
    </w:p>
    <w:p>
      <w:pPr>
        <w:pStyle w:val="HTMLvoorafopgemaakt"/>
        <w:shd w:fill="F8F9FA" w:val="clear"/>
        <w:spacing w:lineRule="auto" w:line="256"/>
        <w:rPr>
          <w:rFonts w:ascii="Calibri" w:hAnsi="Calibri" w:cs="Calibri"/>
          <w:color w:val="202124"/>
          <w:sz w:val="22"/>
          <w:szCs w:val="22"/>
          <w:lang w:val="en-US"/>
        </w:rPr>
      </w:pPr>
      <w:r>
        <w:rPr>
          <w:rStyle w:val="Y2iqfc"/>
          <w:rFonts w:cs="Calibri" w:ascii="Calibri" w:hAnsi="Calibri"/>
          <w:color w:val="202124"/>
          <w:sz w:val="22"/>
          <w:szCs w:val="22"/>
          <w:lang w:val="en"/>
        </w:rPr>
        <w:t>The presenter of this retro Monique Top 50 of September 5</w:t>
      </w:r>
      <w:r>
        <w:rPr>
          <w:rStyle w:val="Y2iqfc"/>
          <w:rFonts w:cs="Calibri" w:ascii="Calibri" w:hAnsi="Calibri"/>
          <w:color w:val="202124"/>
          <w:sz w:val="22"/>
          <w:szCs w:val="22"/>
          <w:vertAlign w:val="superscript"/>
          <w:lang w:val="en"/>
        </w:rPr>
        <w:t>th</w:t>
      </w:r>
      <w:r>
        <w:rPr>
          <w:rStyle w:val="Y2iqfc"/>
          <w:rFonts w:cs="Calibri" w:ascii="Calibri" w:hAnsi="Calibri"/>
          <w:color w:val="202124"/>
          <w:sz w:val="22"/>
          <w:szCs w:val="22"/>
          <w:lang w:val="en"/>
        </w:rPr>
        <w:t>, 1987 had left Monique a month earlier. Ferry Eden: 'As usual, I was waiting for the last part of my payment from that period on board and had by then outgrown life on the radio ship. As the father of a young family, my attention was now elsewhere and overdue payments - which didn't bother me so much in my previous single life at Mi Amigo - I could no longer afford. Moreover, I am actually still glad that I did not experience that unfortunate situation around and just after the mast break. This hit parade from 35 years ago, so shortly after the end of my offshore radio era, is a nice experience for me.’ On Saturday September 24</w:t>
      </w:r>
      <w:r>
        <w:rPr>
          <w:rStyle w:val="Y2iqfc"/>
          <w:rFonts w:cs="Calibri" w:ascii="Calibri" w:hAnsi="Calibri"/>
          <w:color w:val="202124"/>
          <w:sz w:val="22"/>
          <w:szCs w:val="22"/>
          <w:vertAlign w:val="superscript"/>
          <w:lang w:val="en"/>
        </w:rPr>
        <w:t>th</w:t>
      </w:r>
      <w:r>
        <w:rPr>
          <w:rStyle w:val="Y2iqfc"/>
          <w:rFonts w:cs="Calibri" w:ascii="Calibri" w:hAnsi="Calibri"/>
          <w:color w:val="202124"/>
          <w:sz w:val="22"/>
          <w:szCs w:val="22"/>
          <w:lang w:val="en"/>
        </w:rPr>
        <w:t>, 2022, this Monique Top 50 will be available via both www.foutemuziekradio.nl and www.radiomonique.am between 12 and three o'clock.</w:t>
      </w:r>
    </w:p>
    <w:p>
      <w:pPr>
        <w:pStyle w:val="HTMLvoorafopgemaakt"/>
        <w:shd w:fill="F8F9FA" w:val="clear"/>
        <w:spacing w:lineRule="auto" w:line="256"/>
        <w:rPr>
          <w:rFonts w:ascii="Calibri" w:hAnsi="Calibri" w:cs="Calibri"/>
          <w:color w:val="202124"/>
          <w:sz w:val="22"/>
          <w:szCs w:val="22"/>
          <w:lang w:val="en-US"/>
        </w:rPr>
      </w:pPr>
      <w:r>
        <w:rPr>
          <w:rFonts w:cs="Calibri" w:ascii="Calibri" w:hAnsi="Calibri"/>
          <w:color w:val="202124"/>
          <w:sz w:val="22"/>
          <w:szCs w:val="22"/>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Times New Roman" w:cs="Calibri"/>
          <w:color w:val="202124"/>
          <w:sz w:val="22"/>
          <w:szCs w:val="22"/>
          <w:lang w:eastAsia="nl-NL"/>
        </w:rPr>
      </w:pPr>
      <w:r>
        <w:rPr>
          <w:rFonts w:eastAsia="Times New Roman" w:cs="Calibri"/>
          <w:color w:val="202124"/>
          <w:sz w:val="22"/>
          <w:szCs w:val="22"/>
          <w:lang w:eastAsia="nl-NL"/>
        </w:rPr>
      </w:r>
    </w:p>
    <w:p>
      <w:pPr>
        <w:pStyle w:val="Normal"/>
        <w:spacing w:before="0" w:after="0"/>
        <w:rPr>
          <w:rFonts w:eastAsia="Times New Roman" w:cs="Calibri"/>
          <w:color w:val="202124"/>
          <w:lang w:eastAsia="nl-NL"/>
        </w:rPr>
      </w:pPr>
      <w:r>
        <w:rPr>
          <w:rFonts w:eastAsia="Times New Roman" w:cs="Calibri"/>
          <w:color w:val="2021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HTMLvoorafopgemaaktChar">
    <w:name w:val="HTML - vooraf opgemaakt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temuziekradio.nl/" TargetMode="External"/><Relationship Id="rId3" Type="http://schemas.openxmlformats.org/officeDocument/2006/relationships/hyperlink" Target="http://www.radiomonique.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3:00Z</dcterms:created>
  <dc:creator>Ferry</dc:creator>
  <dc:description/>
  <cp:keywords/>
  <dc:language>en-US</dc:language>
  <cp:lastModifiedBy>Ferry</cp:lastModifiedBy>
  <dcterms:modified xsi:type="dcterms:W3CDTF">2022-09-21T14:59:00Z</dcterms:modified>
  <cp:revision>3</cp:revision>
  <dc:subject/>
  <dc:title/>
</cp:coreProperties>
</file>