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201F1E"/>
          <w:lang w:eastAsia="nl-NL"/>
        </w:rPr>
      </w:pPr>
      <w:r>
        <w:rPr>
          <w:rFonts w:eastAsia="Times New Roman" w:cs="Calibri"/>
          <w:b/>
          <w:color w:val="201F1E"/>
          <w:lang w:eastAsia="nl-NL"/>
        </w:rPr>
        <w:t>Mi Amigo Top 50 van 27 augustus 197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1 - 09 - 06 - Donna Summer - I feel lov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2 - 02 - 06 - Dillinger - Cocaine in my brai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3 - 01 - 08 - Baccara - Yes sir, I can boog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4 - 04 - 07 - Guys &amp; Dolls - Mamacit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5 - 03 - 06 - Hot Chocolate - So you win agai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6 - ?? - 03 - Brotherhood of Man - Angel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7 - ?? - ?? - Flash &amp; The Pan - Hey, St. Pet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8 - ?? - 04 - Gladys Knight &amp; The Pips - Baby don’t change your min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09 - ?? - 05 - KC &amp; The Sunshineband - keep it coming lov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0 - 05 - 07 - Johnny Guitar Watson - A real mother for y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1 - 06 - 06 - The Jacksons - Show me the way to g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2 - 10 - 08 - Carlos - Big Biso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3 - 07 - 07 - BZN - Sevill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4 - ?? - 04 - George Baker Selection - Marj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5 - ?? - 02 - Thembi - Take me back to the old Transvaa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6 - 08 - 07 - Mr. Walkie Talkie - Be my Boogie Woogie Bab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7 - ?? - 02 - Love &amp; Kisses - I’ve found yo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18 - ?? - 10 - Space - Magic Fly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201F1E"/>
          <w:lang w:eastAsia="nl-NL"/>
        </w:rPr>
        <w:t xml:space="preserve">19 - ?? - 10 - Sandra - This is your heartbeat (LL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0 - ?? - 08 - Smokey - It’s your lif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1 - ?? - 07 - Big Joke - Disco cha-cha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2 - ?? - 04 - Maureen Kelly - Honey Hone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3 - 19 - 05 - Boz Scaggs – Lido Shuff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4 - 22 - 05 - Michael Nesmith - Ri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5 - 27 - 04 - The Picknicks - I'm Alon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6 - 29 - 04 - Neil Diamond - Lady O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7 - 38 - 02 - Bolland &amp; Bolland - Time of your lif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8 - 16 - 08 - Lucifer - Selfpit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29 - 29 - 06 - The Ritchie Family - Quiet Villag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0 - --- - 01 - Supertramp - Give a little bi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1 - --- - 01 - Gilla (&amp; Bobby Farell) - Gentleman callers not allowe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2 - 23 - 06 - Claude Michel Schönberg - Les enfants de mes enfants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201F1E"/>
          <w:lang w:eastAsia="nl-NL"/>
        </w:rPr>
        <w:t>33 - 28 - 06 - Normaal - Al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4 - 31 - 04 - Los Allegros - Yes I do like your Bermud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5 - 26 - 09 - Kenny Rogers - Lucil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 xml:space="preserve">36 - ?? - 02 - Little River Band - Help Is on Its Wa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7 - ?? - ?? - Sheila &amp; B. Devotion - Love Me Bab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8 - ?? - 03 - Debbie - I Love You More and Mo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39 - --- - 01 - Jacques Dutronc - Il est cinq heur, Paris s’éveil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0 - ?? - 11 - Bryan Ferry - Tokio Joe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1 - --- - 01 - Barry Biggs - Three Ring Circus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2 - ?? - 02 - Emerson, Lake &amp; Palmer - Fanfare for the common ma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3 - ?? - 13 - Gibson Brothers - Come to Amer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4 - ?? - 11 - Jeanette - Porque te vas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5 - ?? - 16 -  Elkie Brooks - Pearls a sing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6 - --- - 01 - Sandy Kane - Dear old da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7 - ?? - 07 - Little Richard - The girl can’t help i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8 - --- - 01 - Frankie Miller - Love letter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49 - ?? - 09 - Jim Droppers - Eternally (LL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  <w:t>50 - ?? - 14 - Boney M - Ma Baker</w:t>
      </w:r>
    </w:p>
    <w:p>
      <w:pPr>
        <w:pStyle w:val="Normal"/>
        <w:spacing w:before="0" w:after="160"/>
        <w:rPr>
          <w:rFonts w:eastAsia="Times New Roman" w:cs="Calibri"/>
          <w:color w:val="201F1E"/>
          <w:lang w:eastAsia="nl-NL"/>
        </w:rPr>
      </w:pPr>
      <w:r>
        <w:rPr>
          <w:rFonts w:eastAsia="Times New Roman" w:cs="Calibri"/>
          <w:color w:val="201F1E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24:00Z</dcterms:created>
  <dc:creator>Ferry</dc:creator>
  <dc:description/>
  <cp:keywords/>
  <dc:language>en-US</dc:language>
  <cp:lastModifiedBy>Ferry</cp:lastModifiedBy>
  <dcterms:modified xsi:type="dcterms:W3CDTF">2021-06-30T22:32:00Z</dcterms:modified>
  <cp:revision>4</cp:revision>
  <dc:subject/>
  <dc:title/>
</cp:coreProperties>
</file>